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27 »  апреля  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100176:18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ом по адресу: </w:t>
      </w:r>
    </w:p>
    <w:p>
      <w:pPr>
        <w:pStyle w:val="Normal"/>
        <w:rPr/>
      </w:pPr>
      <w:r>
        <w:rPr>
          <w:b/>
          <w:sz w:val="28"/>
          <w:szCs w:val="28"/>
        </w:rPr>
        <w:t>Воронежская область, Бобров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бров, ул.Подгорная,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Ягудаева Георгия Геннадьевича, Ягудаевой Олеси Николаевны от 19.04.2024 год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76:18, расположенного по адресу: Воронежская область, Бобровский район, г. Бобров, ул.Подгорная, 11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7 мая 2024г. в 09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r>
        <w:rPr>
          <w:sz w:val="28"/>
          <w:szCs w:val="28"/>
          <w:lang w:val="en-US"/>
        </w:rPr>
        <w:t>bobrov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убличные слушания, проводимые в период с 27.04.2024г. по 16.05.2024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76:18, расположенного по адресу: Воронежская область, Бобровский район, г. Бобров, ул.Подгорная, 11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27.04.2024г. по 16.05.2024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27.02.2024г. по 16.05.2024г. с 9.00 – 15.00 (перерыв с 12.00 по 13.0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16.05.2024г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4-22T10:15:00Z</cp:lastPrinted>
  <dcterms:modified xsi:type="dcterms:W3CDTF">2024-04-26T10:47:00Z</dcterms:modified>
  <cp:revision>41</cp:revision>
  <dc:subject/>
  <dc:title>АДМИНИСТРАЦИЯ ГОРОДСКОГО ПОСЕЛЕНИЯ ГОРОД БОБРОВ БОБРОВСКОГО МУНИЦИПАЛЬНОГО РАЙОНА ВОРОНЕЖСКОЙ ОБЛАСТИ</dc:title>
</cp:coreProperties>
</file>