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ГЛАВА ГОРОДСКОГО ПОСЕЛЕНИЯ - ГОРОД БОБРОВ БОБРОВСКОГО МУНИЦИПАЛЬНОГО  РАЙОНА </w:t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kern w:val="0"/>
          <w:sz w:val="26"/>
          <w:szCs w:val="26"/>
          <w:lang w:eastAsia="ru-RU" w:bidi="ar-SA"/>
        </w:rPr>
        <w:t>ПОСТАНОВЛЕНИЕ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    04       июня        2025 г.</w:t>
      </w:r>
      <w:r>
        <w:rPr/>
        <w:t xml:space="preserve">  №__</w:t>
      </w:r>
      <w:r>
        <w:rPr>
          <w:u w:val="single"/>
        </w:rPr>
        <w:t>1</w:t>
      </w:r>
      <w:r>
        <w:rPr/>
        <w:t xml:space="preserve">___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г.Бобров </w:t>
      </w:r>
    </w:p>
    <w:p>
      <w:pPr>
        <w:pStyle w:val="Normal"/>
        <w:widowControl/>
        <w:spacing w:lineRule="auto" w:line="276"/>
        <w:ind w:right="4535" w:hanging="0"/>
        <w:rPr/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                  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 проекту приказа министерства архитектуры и градостроительства  Воронежской области «О внесении изменений в правила землепользования и застройки городского поселения – город Бобров Бобровского муниципального</w:t>
      </w:r>
    </w:p>
    <w:p>
      <w:pPr>
        <w:pStyle w:val="Normal"/>
        <w:widowControl/>
        <w:spacing w:lineRule="auto" w:line="276"/>
        <w:ind w:right="4819" w:hanging="0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город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- город Бобров Бобровского  муниципального района  Воронежской области, положением о публичных слушаниях в городском поселении - город Бобров Бобровского муниципального района Воронежской области, утвержденном решением Совета народных депутатов городского поселения -город Бобров от 28.02.2020 г. № 7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 о с т а н о в л я ю 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городского поселения – город Бобров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городского поселения – город Бобров Бобровского муниципального района Воронежской области» 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7.07.2024 г., в 10.00 ч. в здании администрации городского поселения город Бобров по адресу: Воронежская область, г.Бобров, ул.им.Кирова, 67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г.Бобров, ул.им.Кирова, 67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16.06.2025г.</w:t>
      </w:r>
      <w:r>
        <w:rPr>
          <w:rFonts w:eastAsia="Times New Roman" w:cs="Times New Roman"/>
          <w:color w:val="FF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 14.07.2025г. выносится проект приказа министерств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 внесении изменений в правила землепользования и застройки городского поселения – город Бобров Бобро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г.Бобров, ул.им.Кирова, 67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16.06.2025 г. по 04.07.2025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6.06.2025 г. по 04.07.2025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6. Дни и время осуществления консультирования: с 16.06.2025 г. по 04.07.2025г. 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9.00ч. до 16.00ч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в письменной или устной форме в ходе проведения собрания или собраний участников публичных слушаний;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в письменной форме в адрес Администрации;                   </w:t>
      </w:r>
      <w:r>
        <w:rPr>
          <w:rFonts w:eastAsia="Times New Roman" w:cs="Times New Roman"/>
          <w:color w:val="FFFFFF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городского поселения город Бобр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07.07.2025г. в 10.00 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г.Бобров, ул.им.Кирова, 67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 состав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ботин В.В. -  заместитель главы администрации городского поселения город Бобров Бобровского муниципального района Воронежской обла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дикова В.Е. – ведущий эксперт МКУ «СКООМС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нова М.В. – ведущий юрисконсульт МКУ «СКООМС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рчан И.И. – старший инженер МКУ «СКООМС», секретарь комисс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Быханов Н.И.–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министерства архитектуры и градостроительства Воронежской области «Об утверждении  правил землепользования и застройки городского поселения - город Бобров Бобро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 городского поселения-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ород Бобров Бобровского муниципального 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района Воронежской области</w:t>
        <w:tab/>
        <w:tab/>
        <w:tab/>
        <w:tab/>
        <w:tab/>
        <w:tab/>
        <w:tab/>
        <w:t>Куценко А.М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 городского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оселения - город Бобров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4.06.2025 г. №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городского поселения – город Бобров Бобровского муниципального района Воронежской област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публикования (обнародования) оповещения о начале  публичных слушаний по проекту приказа министерств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городского поселения – город Бобров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б утверждении  правил землепользования и застройки городского поселения - город Бобров Бобр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7702 Воронежская область, г.Бобров, ул.им.Кирова, 67  или по электронной почте на адрес:  </w:t>
      </w:r>
      <w:r>
        <w:rPr>
          <w:sz w:val="28"/>
          <w:szCs w:val="28"/>
        </w:rPr>
        <w:t>bobrovg.bobr@govvrn.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04.07.2025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предложения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851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851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851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городского поселения город Бобров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851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zh-CN" w:bidi="ar-SA"/>
        </w:rPr>
        <w:t xml:space="preserve"> </w:t>
      </w:r>
      <w:r>
        <w:rPr>
          <w:i/>
          <w:sz w:val="28"/>
          <w:szCs w:val="28"/>
        </w:rPr>
        <w:t xml:space="preserve">Полный текст постановления размещен на официальном сайте администрации городского поселения город Бобров   </w:t>
      </w:r>
      <w:r>
        <w:rPr>
          <w:i/>
          <w:sz w:val="28"/>
          <w:szCs w:val="28"/>
          <w:lang w:val="en-US"/>
        </w:rPr>
        <w:t>https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bobrovc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mweb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851"/>
        <w:jc w:val="both"/>
        <w:rPr>
          <w:rFonts w:cs="Times New Roman"/>
          <w:b/>
          <w:b/>
          <w:i/>
          <w:i/>
          <w:sz w:val="28"/>
          <w:szCs w:val="28"/>
          <w:lang w:val="en-US" w:eastAsia="en-US" w:bidi="ar-SA"/>
        </w:rPr>
      </w:pPr>
      <w:r>
        <w:rPr>
          <w:rFonts w:cs="Times New Roman"/>
          <w:b/>
          <w:i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3:00Z</dcterms:created>
  <dc:creator>Митина</dc:creator>
  <dc:description/>
  <dc:language>en-US</dc:language>
  <cp:lastModifiedBy>admin</cp:lastModifiedBy>
  <cp:lastPrinted>2025-06-04T14:39:00Z</cp:lastPrinted>
  <dcterms:modified xsi:type="dcterms:W3CDTF">2025-06-05T10:33:00Z</dcterms:modified>
  <cp:revision>2</cp:revision>
  <dc:subject/>
  <dc:title>АДМИНИСТРАЦИЯ АЛЕКСАНДРОВСКОГО  СЕЛЬСКОГО ПОСЕЛЕНИЯ</dc:title>
</cp:coreProperties>
</file>