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АДМИНИСТРАЦИЯ ГОРОДСКОГО ПОСЕЛЕНИЯ - ГОРОД БОБРОВ БОБРОВСКОГО МУНИЦИПАЛЬНОГО  РАЙОНА 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  <w:t>ВОРОНЕЖСКОЙ ОБЛАСТИ</w:t>
      </w:r>
    </w:p>
    <w:p>
      <w:pPr>
        <w:pStyle w:val="Heading3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3"/>
        <w:rPr/>
      </w:pPr>
      <w:r>
        <w:rPr>
          <w:b w:val="false"/>
          <w:sz w:val="26"/>
          <w:szCs w:val="28"/>
        </w:rPr>
        <w:t xml:space="preserve"> </w:t>
      </w:r>
      <w:r>
        <w:rPr>
          <w:sz w:val="26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     18    июня            2025 г.</w:t>
      </w:r>
      <w:r>
        <w:rPr/>
        <w:t xml:space="preserve">  № </w:t>
      </w:r>
      <w:r>
        <w:rPr>
          <w:u w:val="single"/>
        </w:rPr>
        <w:t>305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.Бобров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right="5527" w:hanging="0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городского поселения - город Бобров</w:t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городского поселения - город Бобров Бобровского муниципального района Воронежской области, в соответствии с Градостроительным кодексом Российской Федерации от 29.12.2004г. №190-ФЗ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от 06.10.2003 г. №131-ФЗ, Положением о порядке согласования, утверждения и внесения изменений в Генеральный план городского поселения город Бобров Бобровского муниципального района Воронежской области, утвержденного постановлением администрации городского поселения город Бобров Бобровского муниципального района Воронежской области от 17.05.2011г. № 228, Уставом городского поселения - город Бобров Бобровского муниципального района Воронежской области, администрация городского поселения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одготовленный БУ ВО «Нормативно-проектный центр» проект внесения изменений в Генеральный план городского поселения - город Бобров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обсуждению проекта внесения изменений в Генеральный план городского поселения город Бобров  на 08.07.2025г.: в 10:00 в зале администрации городского поселения город Бобров по адресу: г. Бобров, ул. им. Кирова, 67; в 15:00 в клубе п.Лушниковка по адресу: пос. Лушниковка, ул.Яблочкина, 6 а.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г.Бобров, ул.им.Кирова, 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повещение о проведении публичных слушаний: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овещение о проведении публичных слушаний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8"/>
          <w:szCs w:val="28"/>
        </w:rPr>
        <w:t xml:space="preserve">1. На публичные слушания, проводимые в срок с 20.06.2025 г. по 16.07.2025г. выносится проект внесения изменений в Генеральный план городского поселения - город Бобров Бобровского муниципального района Воронежской области.  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г.Бобров, ул.им.Кирова, 67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озиция открыта с 20.06.2025 г. по 07.07.2025г. 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8"/>
          <w:szCs w:val="28"/>
        </w:rPr>
        <w:t>4. Время работы экспозиции: с 09-00 по 16-00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8"/>
          <w:szCs w:val="28"/>
        </w:rPr>
        <w:t>6. Дни и время осуществления консультирования: с 20.06.2025 г. по 07.07.2025г. с 9.00ч. до 16.00ч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</w:t>
      </w:r>
    </w:p>
    <w:p>
      <w:pPr>
        <w:pStyle w:val="Normal"/>
        <w:spacing w:lineRule="auto" w:line="360"/>
        <w:ind w:left="735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</w:t>
      </w:r>
    </w:p>
    <w:p>
      <w:pPr>
        <w:pStyle w:val="Normal"/>
        <w:spacing w:lineRule="auto" w:line="360"/>
        <w:ind w:left="735" w:firstLine="399"/>
        <w:jc w:val="both"/>
        <w:rPr/>
      </w:pPr>
      <w:r>
        <w:rPr>
          <w:sz w:val="28"/>
          <w:szCs w:val="28"/>
        </w:rPr>
        <w:t xml:space="preserve">-в письменной форме в адрес Администрации;                                                                                                       </w:t>
      </w:r>
    </w:p>
    <w:p>
      <w:pPr>
        <w:pStyle w:val="Normal"/>
        <w:spacing w:lineRule="auto" w:line="360"/>
        <w:ind w:left="735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                                                                            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 город Бобров в информационно-телекоммуникационной сети «Интернет»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рание участников публичных слушаний состоится 08.07.2025г: в 10:00 в зале администрации городского поселения город Бобров по адресу: г. Бобров, ул. им. Кирова, 67; в 15:00 в клубе п.Лушниковка по адресу: пос. Лушниковка, ул.Яблочкина, 6 «а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иссию  по организации и проведению публичных слушаний по проекту внесения изменений в Генеральный план городского поселения город Бобров (далее - комиссия) в состав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убботин В.В. -  заместитель главы администрации городского поселения- город Бобров Бобр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адыкин А.Н. – директор МКУ «СКООМС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нова М.В. – ведущий юрисконсульт МКУ «СКООМС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орчан И.И. – старший инженер МКУ «СКООМС», секретарь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Быханов Н.И. –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городского поселения - город Бобров Бобровского муниципального района Воронежской области согласно прилож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рганизовать доставку жителей п. Дугинка на публичные слушания в п. Лушнико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в  периодическом печатном издании «Муниципальный вестник города Боброва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b w:val="false"/>
          <w:szCs w:val="28"/>
        </w:rPr>
        <w:t>И.о.главы  администрации городского</w:t>
      </w:r>
    </w:p>
    <w:p>
      <w:pPr>
        <w:pStyle w:val="Style14"/>
        <w:jc w:val="both"/>
        <w:rPr/>
      </w:pPr>
      <w:r>
        <w:rPr>
          <w:b w:val="false"/>
          <w:szCs w:val="28"/>
        </w:rPr>
        <w:t xml:space="preserve">поселения - город Бобров                                                                      В.В.Субботин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eastAsia="Calibri"/>
          <w:bCs/>
          <w:sz w:val="28"/>
          <w:szCs w:val="28"/>
          <w:highlight w:val="lightGray"/>
          <w:lang w:eastAsia="zh-CN"/>
        </w:rPr>
      </w:pPr>
      <w:r>
        <w:rPr>
          <w:rFonts w:eastAsia="Calibri"/>
          <w:bCs/>
          <w:sz w:val="28"/>
          <w:szCs w:val="28"/>
          <w:highlight w:val="lightGray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ind w:firstLine="694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ind w:firstLine="694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к постановлению главы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ind w:firstLine="6946"/>
        <w:rPr/>
      </w:pPr>
      <w:r>
        <w:rPr>
          <w:rFonts w:eastAsia="SimSun;宋体"/>
          <w:kern w:val="2"/>
          <w:sz w:val="28"/>
          <w:szCs w:val="28"/>
        </w:rPr>
        <w:t>администрации городского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ind w:firstLine="6946"/>
        <w:rPr/>
      </w:pPr>
      <w:r>
        <w:rPr>
          <w:rFonts w:eastAsia="SimSun;宋体"/>
          <w:kern w:val="2"/>
          <w:sz w:val="28"/>
          <w:szCs w:val="28"/>
        </w:rPr>
        <w:t>поселения - город Бобров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ind w:firstLine="694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u w:val="single"/>
        </w:rPr>
        <w:t>от 18.06.2025 г.</w:t>
      </w:r>
      <w:r>
        <w:rPr>
          <w:rFonts w:eastAsia="SimSun;宋体"/>
          <w:kern w:val="2"/>
          <w:sz w:val="28"/>
          <w:szCs w:val="28"/>
        </w:rPr>
        <w:t xml:space="preserve">  № </w:t>
      </w:r>
      <w:r>
        <w:rPr>
          <w:rFonts w:eastAsia="SimSun;宋体"/>
          <w:kern w:val="2"/>
          <w:sz w:val="28"/>
          <w:szCs w:val="28"/>
          <w:u w:val="single"/>
        </w:rPr>
        <w:t>305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jc w:val="right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sz w:val="28"/>
          <w:szCs w:val="28"/>
        </w:rPr>
        <w:t>внесения изменений в Генеральный план городского поселения - город Бобров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 С момента опубликования (обнародования) оповещения о начале  публичных слушаний по проекту </w:t>
      </w:r>
      <w:r>
        <w:rPr>
          <w:sz w:val="28"/>
          <w:szCs w:val="28"/>
        </w:rPr>
        <w:t>внесения изменений в Генеральный план городского поселения - город Бобров Бобровского муниципального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 (далее – Проект), в течение установленного срока, заинтересованные лица вправе направлять в комиссию по подготовке и проведению публичных слушаний по Проекту (далее – Комиссия) свои предложения.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направляются по почте с пометкой «В комиссию по подготовке и проведению публичных слушаний» по адресу: 397702 Воронежская область, г.Бобров, ул.им.Кирова, 67  или по электронной почте на адрес: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bobrovg.bobr@govvrn.ru</w:t>
      </w:r>
      <w:r>
        <w:rPr>
          <w:rFonts w:eastAsia="Calibri"/>
          <w:bCs/>
          <w:sz w:val="28"/>
          <w:szCs w:val="28"/>
          <w:lang w:eastAsia="zh-CN"/>
        </w:rPr>
        <w:t xml:space="preserve">  в срок до 07.07.2025 года.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>2. Предложения по Проекту должны быть за подписью юридического лица или гражданина, изложившего предложения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3. Предложения по Проекту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4.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городского поселения-город Бобров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, вправе участвовать в обсуждении Проекта на публичных слушаниях.   </w:t>
      </w:r>
    </w:p>
    <w:p>
      <w:pPr>
        <w:pStyle w:val="Normal"/>
        <w:widowControl w:val="false"/>
        <w:tabs>
          <w:tab w:val="clear" w:pos="567"/>
          <w:tab w:val="left" w:pos="2130" w:leader="none"/>
        </w:tabs>
        <w:suppressAutoHyphens w:val="true"/>
        <w:spacing w:lineRule="auto" w:line="276"/>
        <w:ind w:firstLine="851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Cs/>
          <w:i/>
          <w:sz w:val="28"/>
          <w:szCs w:val="28"/>
          <w:lang w:eastAsia="zh-CN"/>
        </w:rPr>
        <w:t xml:space="preserve"> 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 xml:space="preserve">Полный текст постановления размещен на официальном сайте администрации городского поселения город Бобров   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https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://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bobrov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-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r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20.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gosweb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.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gosuslugi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.</w:t>
      </w:r>
      <w:r>
        <w:rPr>
          <w:rFonts w:eastAsia="SimSun;宋体" w:cs="Mangal"/>
          <w:i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 w:cs="Mangal"/>
          <w:i/>
          <w:kern w:val="2"/>
          <w:sz w:val="28"/>
          <w:szCs w:val="28"/>
          <w:lang w:eastAsia="hi-IN" w:bidi="hi-IN"/>
        </w:rPr>
        <w:t>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9:00Z</dcterms:created>
  <dc:creator>Галусик Дегтярева</dc:creator>
  <dc:description/>
  <dc:language>en-US</dc:language>
  <cp:lastModifiedBy>admin</cp:lastModifiedBy>
  <cp:lastPrinted>2025-06-18T13:11:00Z</cp:lastPrinted>
  <dcterms:modified xsi:type="dcterms:W3CDTF">2025-06-18T10:13:00Z</dcterms:modified>
  <cp:revision>4</cp:revision>
  <dc:subject/>
  <dc:title>АДМИНИСТРАЦИЯ БОБРОВСКОГО МУНИЦИПАЛЬНОГО  РАЙОНА</dc:title>
</cp:coreProperties>
</file>