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ГОРОДСКОГО ПОСЕЛЕНИЯ-ГОРОД БОБРОВ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« 30 »  мая  2025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разрешени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лонение от предельных парамет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нструкции объектов капит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оительства на земельном участке с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дастровым номером 36:02:0100207:354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м по адресу: Воронежск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ь, Бобровский муниципальный </w:t>
      </w:r>
    </w:p>
    <w:p>
      <w:pPr>
        <w:pStyle w:val="Normal"/>
        <w:rPr/>
      </w:pPr>
      <w:r>
        <w:rPr>
          <w:b/>
          <w:sz w:val="28"/>
          <w:szCs w:val="28"/>
        </w:rPr>
        <w:t>район, городское поселение город Бобр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бров, ул.им.Ивана Квасо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участок 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руководствуясь Уставом городского поселения - город Бобров, на основании заявления Идрисова Рафика Миргасимовича, Совет народных депутатов городского поселения -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100207:354, расположенном по адресу: Воронежская область, Бобровский муниципальный район, городское поселение город Бобров, г. Бобров, ул.им.Ивана Квасова, земельный участок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участников публичных слушаний назначить на 17 июня 2025г. в 09.00 в малом зале здания администрации городского поселения - город Бобров, по адресу: Воронежская область, Бобровский район, г.Бобров, ул.им.Кирова,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комиссию по организации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Субботин В.В. -  заместитель главы администрации городского поселения- город Бобров; </w:t>
      </w:r>
    </w:p>
    <w:p>
      <w:pPr>
        <w:pStyle w:val="Normal"/>
        <w:ind w:firstLine="709"/>
        <w:jc w:val="both"/>
        <w:rPr/>
      </w:pPr>
      <w:r>
        <w:rPr>
          <w:sz w:val="28"/>
        </w:rPr>
        <w:t>2) Ладыкин А.Н. – директор МКУ «СКООМС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Борчан И.И. – старший инженер МКУ «СКООМ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ханов Н.И. – член комиссии,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информационными материалами по вопросу, подлежащему рассмотрению на публичных слушаниях, информацией о дате, времени и месте проведения собрания участников публичных слушаний можно ознакомиться на официальном сайте администрации городского поселения - город Бобров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текст оповеще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бличные слушания, проводимые в период с 30.05.2025г. по 16.06.2025г. выносится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100207:354, расположенном по адресу: Воронежская область, Бобровский муниципальный район, городское поселение город Бобров, г. Бобров, ул.им.Ивана Квасова, земельный участок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иод проведения публичных слушаний с 30.05.2025г. по 16.06.2025г.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г.Бобров, ул.им.Кирова, 67, каб.2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работы экспозиции: с 30.05.2025г. по 16.06.2025г. с 9.00 – 15.00 (перерыв с 12.00 по 13.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открытия экспозиции работники Администрации осуществляют консультирование посетителей по предложе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частники публичных слушаний имеют право вносить предложения и замечания, </w:t>
      </w:r>
      <w:r>
        <w:rPr>
          <w:sz w:val="28"/>
          <w:szCs w:val="28"/>
        </w:rPr>
        <w:t>касающиеся рассматриваемого вопроса и информационных материалов к н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или в форме электронного документа в адрес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м виде направляются в адрес Администрации в срок до 16.06.2025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миссии подготовить и провести публичные слушания, рассмотреть и систематизировать все замечания и предложения сделать по ним заключение и представить на рассмотрение Совета народных депутатов городского поселения - город Бобр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Заключение о результатах публичных слушаний подлежит опубликова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Контроль за выполнением настоящего решения оставляю за собой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-город Бобров                                                                            А.М.Куценк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brov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2:00Z</dcterms:created>
  <dc:creator>User</dc:creator>
  <dc:description/>
  <cp:keywords/>
  <dc:language>en-US</dc:language>
  <cp:lastModifiedBy>admin</cp:lastModifiedBy>
  <cp:lastPrinted>2025-06-02T13:02:00Z</cp:lastPrinted>
  <dcterms:modified xsi:type="dcterms:W3CDTF">2025-06-05T05:40:00Z</dcterms:modified>
  <cp:revision>59</cp:revision>
  <dc:subject/>
  <dc:title>АДМИНИСТРАЦИЯ ГОРОДСКОГО ПОСЕЛЕНИЯ ГОРОД БОБРОВ БОБРОВСКОГО МУНИЦИПАЛЬНОГО РАЙОНА ВОРОНЕЖСКОЙ ОБЛАСТИ</dc:title>
</cp:coreProperties>
</file>