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31 » января   2025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дастровым номером 36:02:5400030:507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по адресу: Воронежск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ь, Бобровский муниципальный </w:t>
      </w:r>
    </w:p>
    <w:p>
      <w:pPr>
        <w:pStyle w:val="Normal"/>
        <w:rPr/>
      </w:pPr>
      <w:r>
        <w:rPr>
          <w:b/>
          <w:sz w:val="28"/>
          <w:szCs w:val="28"/>
        </w:rPr>
        <w:t>район, городское поселение город Боб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бров, ул.60 лет Октября, зем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Филимонова Николая Николаевич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5400030:507, расположенного по адресу: Воронежская область, Бобровский муниципальный район, городское поселение город Бобров, г. Бобров, ул.60 лет Октября, земельный участок 1/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14 февраля 2025г. в 09.3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, проводимые в период с 31.01.2025г. по 13.02.2025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5400030:507, расположенного по адресу: Воронежская область, Бобровский муниципальный район, городское поселение город Бобров, г. Бобров, ул.60 лет Октября, земельный участок 1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31.01.2025г. по 13.02.2025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31.01.2025г. по 13.02.2025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м виде направляются в адрес Администрации в срок до 13.02.2025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-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09-27T11:27:00Z</cp:lastPrinted>
  <dcterms:modified xsi:type="dcterms:W3CDTF">2025-01-11T06:40:00Z</dcterms:modified>
  <cp:revision>51</cp:revision>
  <dc:subject/>
  <dc:title>АДМИНИСТРАЦИЯ ГОРОДСКОГО ПОСЕЛЕНИЯ ГОРОД БОБРОВ БОБРОВСКОГО МУНИЦИПАЛЬНОГО РАЙОНА ВОРОНЕЖСКОЙ ОБЛАСТИ</dc:title>
</cp:coreProperties>
</file>