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31 » января   2025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разреш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а на земельном участке 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дастровым номером 36:02:0400002:35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м по адресу: Воронежск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ь, Бобровский муниципальный </w:t>
      </w:r>
    </w:p>
    <w:p>
      <w:pPr>
        <w:pStyle w:val="Normal"/>
        <w:rPr/>
      </w:pPr>
      <w:r>
        <w:rPr>
          <w:b/>
          <w:sz w:val="28"/>
          <w:szCs w:val="28"/>
        </w:rPr>
        <w:t>район, городское поселение город Боб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Лушниковка, ул.Дорожная, земельный</w:t>
      </w:r>
    </w:p>
    <w:p>
      <w:pPr>
        <w:pStyle w:val="Normal"/>
        <w:rPr/>
      </w:pPr>
      <w:r>
        <w:rPr>
          <w:b/>
          <w:sz w:val="28"/>
          <w:szCs w:val="28"/>
        </w:rPr>
        <w:t>участок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Уставом городского поселения - город Бобров, на основании заявления Филимонова Николая Николаевича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400002:354, расположенном по адресу: Воронежск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ь, Бобровский муниципальный район, городское поселение город Бобров, п.Лушниковка, ул.Дорожная, земельный участок 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14 февраля 2025г. в 10.0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информационными материалами по вопросу, подлежащему рассмотрению на публичных слушаниях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, проводимые в период с 31.01.2025г. по 13.02.2025г.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400002:354, расположенном по адресу: Воронежская область, Бобровский муниципальный район, городское поселение город Бобров, п.Лушниковка, ул.Дорожная, земельный участок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31.01.2025г. по 13.02.2025г.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31.01.2025г. по 13.02.2025г. с 9.00 – 15.00 (перерыв с 12.00 п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рассматриваемого вопрос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м виде направляются в адрес Администрации в срок до 13.02.2025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- город Боб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-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09-27T11:27:00Z</cp:lastPrinted>
  <dcterms:modified xsi:type="dcterms:W3CDTF">2025-01-29T17:17:00Z</dcterms:modified>
  <cp:revision>55</cp:revision>
  <dc:subject/>
  <dc:title>АДМИНИСТРАЦИЯ ГОРОДСКОГО ПОСЕЛЕНИЯ ГОРОД БОБРОВ БОБРОВСКОГО МУНИЦИПАЛЬНОГО РАЙОНА ВОРОНЕЖСКОЙ ОБЛАСТИ</dc:title>
</cp:coreProperties>
</file>