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 - 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14 »  ноября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4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</w:t>
      </w:r>
    </w:p>
    <w:p>
      <w:pPr>
        <w:pStyle w:val="Style17"/>
        <w:ind w:right="4535" w:hanging="0"/>
        <w:jc w:val="left"/>
        <w:rPr>
          <w:szCs w:val="28"/>
        </w:rPr>
      </w:pPr>
      <w:r>
        <w:rPr>
          <w:szCs w:val="28"/>
        </w:rPr>
        <w:t>с кадастровым номером 36:02:0100076:325</w:t>
      </w:r>
      <w:r>
        <w:rPr/>
        <w:t xml:space="preserve">, расположенного по адресу: Российская Федерация, </w:t>
      </w:r>
      <w:r>
        <w:rPr>
          <w:szCs w:val="28"/>
        </w:rPr>
        <w:t xml:space="preserve">Воронежская область, Бобровский муниципальный район, городское поселение город Бобров, г.Бобров, ул.им.Зои Космодемьянской, 7/1, </w:t>
      </w:r>
      <w:r>
        <w:rPr/>
        <w:t>в территориальной зоне «З</w:t>
      </w:r>
      <w:r>
        <w:rPr>
          <w:szCs w:val="28"/>
        </w:rPr>
        <w:t>она застройки индивидуальными жилыми домами город Бобров – Ж1/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статьей 19 Устава городского поселения - город Бобров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«Служебные гаражи (код ВРИ 4.9)» в отношении земельного участка, с кадастровым номером 36:02:0100076:325, площадью 36 кв.м., расположенного по адресу: Российская Федерация, Воронежская область, Бобровский муниципальный район, городское поселение город Бобров, г.Бобров, ул.им.Зои Космодемьянской, 7/1, в территориальной зоне «Зона застройки индивидуальными жилыми домами город Бобров – Ж1/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02 декабря 2024г. в 09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проектом постановления, информационными материалами к нему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 публичные слушания, проводимые в период с 14.11.2024г. по 29.11.2024г. выносится вопрос о предоставлении</w:t>
      </w:r>
      <w:r>
        <w:rPr>
          <w:szCs w:val="28"/>
        </w:rPr>
        <w:t xml:space="preserve"> </w:t>
      </w:r>
      <w:r>
        <w:rPr>
          <w:b w:val="false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 w:val="false"/>
          <w:szCs w:val="28"/>
        </w:rPr>
        <w:t>«Служебные гаражи (код ВРИ 4.9)» в отношении земельного участка, с кадастровым номером 36:02:0100076:325, площадью 36 кв.м., расположенного по адресу: Российская Федерация, Воронежская область, Бобровский муниципальный район, городское поселение город Бобров, г.Бобров, ул.им.Зои Космодемьянской, 7/1, в территориальной зоне «Зона застройки индивидуальными жилыми домами город Бобров – Ж1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14.11.2024г. по 29.11.2024г.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14.11.2024г. по 29.11.2024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проект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29.11.2024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решения оставляю за собой.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- 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11-14T08:51:00Z</cp:lastPrinted>
  <dcterms:modified xsi:type="dcterms:W3CDTF">2024-11-14T05:51:00Z</dcterms:modified>
  <cp:revision>58</cp:revision>
  <dc:subject/>
  <dc:title>АДМИНИСТРАЦИЯ ГОРОДСКОГО ПОСЕЛЕНИЯ ГОРОД БОБРОВ БОБРОВСКОГО МУНИЦИПАЛЬНОГО РАЙОНА ВОРОНЕЖСКОЙ ОБЛАСТИ</dc:title>
</cp:coreProperties>
</file>