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 - 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« 14 »  ноября 202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5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Style17"/>
        <w:ind w:right="4535" w:hanging="0"/>
        <w:jc w:val="left"/>
        <w:rPr/>
      </w:pPr>
      <w:r>
        <w:rPr/>
        <w:t xml:space="preserve">по вопросу предоставления разрешения </w:t>
      </w:r>
    </w:p>
    <w:p>
      <w:pPr>
        <w:pStyle w:val="Style17"/>
        <w:ind w:right="4535" w:hanging="0"/>
        <w:jc w:val="left"/>
        <w:rPr/>
      </w:pPr>
      <w:r>
        <w:rPr/>
        <w:t xml:space="preserve">на условно разрешенный вид </w:t>
      </w:r>
    </w:p>
    <w:p>
      <w:pPr>
        <w:pStyle w:val="Style17"/>
        <w:ind w:right="4535" w:hanging="0"/>
        <w:jc w:val="left"/>
        <w:rPr/>
      </w:pPr>
      <w:r>
        <w:rPr/>
        <w:t xml:space="preserve">использования земельного участка или объекта капитального строительства </w:t>
      </w:r>
      <w:r>
        <w:rPr>
          <w:szCs w:val="28"/>
        </w:rPr>
        <w:t>в отношении земельного участка</w:t>
      </w:r>
    </w:p>
    <w:p>
      <w:pPr>
        <w:pStyle w:val="Style17"/>
        <w:ind w:right="4535" w:hanging="0"/>
        <w:jc w:val="left"/>
        <w:rPr>
          <w:szCs w:val="28"/>
        </w:rPr>
      </w:pPr>
      <w:r>
        <w:rPr>
          <w:szCs w:val="28"/>
        </w:rPr>
        <w:t>с кадастровым номером 36:02:0100076:324</w:t>
      </w:r>
      <w:r>
        <w:rPr/>
        <w:t xml:space="preserve">, расположенного по адресу: Российская Федерация, </w:t>
      </w:r>
      <w:r>
        <w:rPr>
          <w:szCs w:val="28"/>
        </w:rPr>
        <w:t xml:space="preserve">Воронежская область, Бобровский муниципальный район, городское поселение город Бобров, г.Бобров, ул.им.Зои Космодемьянской, 7/2, </w:t>
      </w:r>
      <w:r>
        <w:rPr/>
        <w:t>в территориальной зоне «З</w:t>
      </w:r>
      <w:r>
        <w:rPr>
          <w:szCs w:val="28"/>
        </w:rPr>
        <w:t>она застройки индивидуальными жилыми домами город Бобров – Ж1/1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статьей 19 Устава городского поселения - город Бобров, Совет народных депутатов городского поселения -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«Служебные гаражи (код ВРИ 4.9)» в отношении земельного участка, с кадастровым номером 36:02:0100076:324, площадью 19 кв.м., расположенного по адресу: Российская Федерация, Воронежская область, Бобровский муниципальный район, городское поселение город Бобров, г.Бобров, ул.им.Зои Космодемьянской, 7/2, в территориальной зоне «Зона застройки индивидуальными жилыми домами город Бобров – Ж1/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участников публичных слушаний назначить на 02 декабря 2024г. в 09.30 в малом зале здания администрации городского поселения - город Бобров, по адресу: Воронежская область, Бобровский район, г.Бобров, ул.им.Кирова,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комиссию по организаци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Субботин В.В. -  заместитель главы администрации городского поселения- город Бобров; </w:t>
      </w:r>
    </w:p>
    <w:p>
      <w:pPr>
        <w:pStyle w:val="Normal"/>
        <w:ind w:firstLine="709"/>
        <w:jc w:val="both"/>
        <w:rPr/>
      </w:pPr>
      <w:r>
        <w:rPr>
          <w:sz w:val="28"/>
        </w:rPr>
        <w:t>2) Ладыкин А.Н. – директор МКУ «СКООМС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Борчан И.И. – старший инженер МКУ «СКООМ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проектом постановления, информационными материалами к нему, информацией о дате, времени и месте проведения собрания участников публичных слушаний можно ознакомиться на официальном сайте администрации городского поселения - город Бобров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текст оповещ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На публичные слушания, проводимые в период с 14.11.2024г. по 29.11.2024г. выносится вопрос о предоставлении</w:t>
      </w:r>
      <w:r>
        <w:rPr>
          <w:szCs w:val="28"/>
        </w:rPr>
        <w:t xml:space="preserve"> </w:t>
      </w:r>
      <w:r>
        <w:rPr>
          <w:b w:val="false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b w:val="false"/>
          <w:szCs w:val="28"/>
        </w:rPr>
        <w:t>«Служебные гаражи (код ВРИ 4.9)» в отношении земельного участка, с кадастровым номером 36:02:0100076:324, площадью 19 кв.м., расположенного по адресу: Российская Федерация, Воронежская область, Бобровский муниципальный район, городское поселение город Бобров, г.Бобров, ул.им.Зои Космодемьянской, 7/2, в территориальной зоне «Зона застройки индивидуальными жилыми домами город Бобров – Ж1/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с 14.11.2024г. по 29.11.2024г.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г.Бобров, ул.им.Кирова, 67, каб.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14.11.2024г. по 29.11.2024г. с 9.00 – 15.00 (перерыв с 12.00 по 13.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крытия экспозиции работники Администрации осуществляют консультирование посетителей по предложенному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частники публичных слушаний имеют право вносить предложения и замечания, </w:t>
      </w:r>
      <w:r>
        <w:rPr>
          <w:sz w:val="28"/>
          <w:szCs w:val="28"/>
        </w:rPr>
        <w:t>касающиеся проекта и информационных материалов к н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в письменном виде направляются в адрес Администрации в срок до 29.11.2024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Заключение о результатах публичных слушаний подлежит опубликова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выполнением настоящего решения оставляю за собой.    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- город Бобров                                                                            А.М.Куц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rov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2:00Z</dcterms:created>
  <dc:creator>User</dc:creator>
  <dc:description/>
  <cp:keywords/>
  <dc:language>en-US</dc:language>
  <cp:lastModifiedBy>admin</cp:lastModifiedBy>
  <cp:lastPrinted>2024-11-14T08:55:00Z</cp:lastPrinted>
  <dcterms:modified xsi:type="dcterms:W3CDTF">2024-11-14T05:55:00Z</dcterms:modified>
  <cp:revision>60</cp:revision>
  <dc:subject/>
  <dc:title>АДМИНИСТРАЦИЯ ГОРОДСКОГО ПОСЕЛЕНИЯ ГОРОД БОБРОВ БОБРОВСКОГО МУНИЦИПАЛЬНОГО РАЙОНА ВОРОНЕЖСКОЙ ОБЛАСТИ</dc:title>
</cp:coreProperties>
</file>