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-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14 »  ноября   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8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разреше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ительства на земельном участке 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дастровым номером 36:02:0100237:3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м по адресу: Воронежская </w:t>
      </w:r>
    </w:p>
    <w:p>
      <w:pPr>
        <w:pStyle w:val="Normal"/>
        <w:rPr/>
      </w:pPr>
      <w:r>
        <w:rPr>
          <w:b/>
          <w:sz w:val="28"/>
          <w:szCs w:val="28"/>
        </w:rPr>
        <w:t>область, Бобровский муниципальный рай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город Бобров, г. Боб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ок Энергетиков, земельный участок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Уставом городского поселения - город Бобров, на основании заявления ООО «АГРОМАКСИМУМ»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237:3, расположенного по адресу: Воронежская область, Бобровский муниципальный район, городское поселение город Бобров, г. Бобров, переулок Энергетиков, земельный участок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участников публичных слушаний назначить на 02 декабря 2024г. в 10.30 в малом зале здания администрации городского поселения -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комиссию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Борчан И.И. – старший инженер МКУ «СКООМ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информационными материалами по вопросу, подлежащему рассмотрению на публичных слушаниях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- город Бобро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текст оповещ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, проводимые в период с 14.11.2024г. по 29.11.2024г. выносится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237:3, расположенного по адресу: Воронежская область, Бобровский муниципальный район, городское поселение город Бобров, г. Бобров, переулок Энергетиков, земельный участок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с 14.11.2024г. по 29.11.2024г.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14.11.2024г. по 29.11.2024г. с 9.00 – 15.00 (перерыв с 12.00 по 13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крытия экспозиции работники Администрации осуществляют консультирование посетителей по предложе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>
          <w:sz w:val="28"/>
          <w:szCs w:val="28"/>
        </w:rPr>
        <w:t>касающиеся рассматриваемого вопроса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в письменном виде направляются в адрес Администрации в срок до 29.11.2024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- город Боб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Контроль за выполнением настоящего решения оставляю за собой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-город Бобров                                                                            А.М.Куц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rov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User</dc:creator>
  <dc:description/>
  <cp:keywords/>
  <dc:language>en-US</dc:language>
  <cp:lastModifiedBy>admin</cp:lastModifiedBy>
  <cp:lastPrinted>2024-11-14T09:03:00Z</cp:lastPrinted>
  <dcterms:modified xsi:type="dcterms:W3CDTF">2024-11-14T06:04:00Z</dcterms:modified>
  <cp:revision>54</cp:revision>
  <dc:subject/>
  <dc:title>АДМИНИСТРАЦИЯ ГОРОДСКОГО ПОСЕЛЕНИЯ ГОРОД БОБРОВ БОБРОВСКОГО МУНИЦИПАЛЬНОГО РАЙОНА ВОРОНЕЖСКОЙ ОБЛАСТИ</dc:title>
</cp:coreProperties>
</file>