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485775" cy="628650"/>
            <wp:effectExtent l="0" t="0" r="0" b="0"/>
            <wp:wrapSquare wrapText="left"/>
            <wp:docPr id="1" name="img041 (копи1я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41 (копи1я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ГОРОДСКОГО ПОСЕЛЕНИЯ-ГОРОД БОБРОВ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« 14 »  ноября   2024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79</w:t>
      </w:r>
    </w:p>
    <w:p>
      <w:pPr>
        <w:pStyle w:val="Normal"/>
        <w:rPr/>
      </w:pPr>
      <w:r>
        <w:rPr/>
        <w:t xml:space="preserve">                       </w:t>
      </w:r>
      <w:r>
        <w:rPr/>
        <w:t>г. Боб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разрешения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лонение от предельных параметр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ного строительства,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конструкции объектов капит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троительства на земельном участке с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дастровым номером 36:02:0100206:45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ом по адресу: Воронежская </w:t>
      </w:r>
    </w:p>
    <w:p>
      <w:pPr>
        <w:pStyle w:val="Normal"/>
        <w:rPr/>
      </w:pPr>
      <w:r>
        <w:rPr>
          <w:b/>
          <w:sz w:val="28"/>
          <w:szCs w:val="28"/>
        </w:rPr>
        <w:t>область, Бобровский муниципальный район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е поселение город Бобров, г. Бобро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Матросовская, земельный участок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.12.2004 № 191-ФЗ «О введении в действие Градостроительного кодекса Российской Федерации», руководствуясь Уставом городского поселения - город Бобров, на основании заявления Квак Сергея Владимировича, Совет народных депутатов городского поселения - город Бобров Бобровского муниципального района Воронежской области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 ш и 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 с кадастровым номером 36:02:0100206:45, расположенного по адресу: Воронежская область, Бобровский муниципальный район, городское поселение город Бобров, г. Бобров, ул.Матросовская, земельный участок 23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брание участников публичных слушаний назначить на 02 декабря 2024г. в 11.00 в малом зале здания администрации городского поселения - город Бобров, по адресу: Воронежская область, Бобровский район, г.Бобров, ул.им.Кирова, 6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Утвердить комиссию по организации и проведению публичных слушаний в составе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) Субботин В.В. -  заместитель главы администрации городского поселения- город Бобров; </w:t>
      </w:r>
    </w:p>
    <w:p>
      <w:pPr>
        <w:pStyle w:val="Normal"/>
        <w:ind w:firstLine="709"/>
        <w:jc w:val="both"/>
        <w:rPr/>
      </w:pPr>
      <w:r>
        <w:rPr>
          <w:sz w:val="28"/>
        </w:rPr>
        <w:t>2) Ладыкин А.Н. – директор МКУ «СКООМС»;</w:t>
      </w:r>
    </w:p>
    <w:p>
      <w:pPr>
        <w:pStyle w:val="Normal"/>
        <w:ind w:firstLine="709"/>
        <w:jc w:val="both"/>
        <w:rPr/>
      </w:pPr>
      <w:r>
        <w:rPr>
          <w:sz w:val="28"/>
        </w:rPr>
        <w:t>3) Борчан И.И. – старший инженер МКУ «СКООМС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Быханов Н.И. – член комиссии, руководитель отдела главного архитектора администрации Бобровского муниципального района Воронеж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 информационными материалами по вопросу, подлежащему рассмотрению на публичных слушаниях, информацией о дате, времени и месте проведения собрания участников публичных слушаний можно ознакомиться на официальном сайте администрации городского поселения - город Бобров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obr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20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твердить текст оповещения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 о проведении публичных слуш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убличные слушания, проводимые в период с 14.11.2024г. по 29.11.2024г. выносится вопрос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 с кадастровым номером 36:02:0100206:45, расположенного по адресу: Воронежская область, Бобровский муниципальный район, городское поселение город Бобров, г. Бобров, ул.Матросовская, земельный участок 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проведения публичных слушаний с 14.11.2024г. по 29.11.2024г. открывается экспозиция по вопросу, подлежащему рассмотрению на публичных слушаниях, и информационным материалам к нему, по адресу: Воронежская область, Бобровский район, г.Бобров, ул.им.Кирова, 67, каб.2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экспозиции: с 14.11.2024г. по 29.11.2024г. с 9.00 – 15.00 (перерыв с 12.00 по 13.0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крытия экспозиции работники Администрации осуществляют консультирование посетителей по предложенному вопро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shd w:fill="FFFFFF" w:val="clear"/>
        </w:rPr>
        <w:t xml:space="preserve">частники публичных слушаний имеют право вносить предложения и замечания, </w:t>
      </w:r>
      <w:r>
        <w:rPr>
          <w:sz w:val="28"/>
          <w:szCs w:val="28"/>
        </w:rPr>
        <w:t>касающиеся рассматриваемого вопроса и информационных материалов к нем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исьменной форме или в форме электронного документа в адрес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книге (журнале) учета посетителей экспозиции вопрос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я в письменном виде направляются в адрес Администрации в срок до 29.11.2024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Комиссии подготовить и провести публичные слушания, рассмотреть и систематизировать все замечания и предложения сделать по ним заключение и представить на рассмотрение Совета народных депутатов городского поселения - город Бобр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. Заключение о результатах публичных слушаний подлежит опубликованию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8. Контроль за выполнением настоящего решения оставляю за собой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од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еления-город Бобров                                                                            А.М.Куценк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obrov-r20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02:00Z</dcterms:created>
  <dc:creator>User</dc:creator>
  <dc:description/>
  <cp:keywords/>
  <dc:language>en-US</dc:language>
  <cp:lastModifiedBy>admin</cp:lastModifiedBy>
  <cp:lastPrinted>2024-11-14T09:11:00Z</cp:lastPrinted>
  <dcterms:modified xsi:type="dcterms:W3CDTF">2024-11-14T06:11:00Z</dcterms:modified>
  <cp:revision>52</cp:revision>
  <dc:subject/>
  <dc:title>АДМИНИСТРАЦИЯ ГОРОДСКОГО ПОСЕЛЕНИЯ ГОРОД БОБРОВ БОБРОВСКОГО МУНИЦИПАЛЬНОГО РАЙОНА ВОРОНЕЖСКОЙ ОБЛАСТИ</dc:title>
</cp:coreProperties>
</file>