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635</wp:posOffset>
            </wp:positionV>
            <wp:extent cx="469265" cy="6038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ГОРОДСКОГО ПОСЕЛЕНИЯ - ГОРОД БОБ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Б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« 15 »  июля   2024г.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3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г. Боб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4251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«Размещение гаражей для собственных нужд» в отношении земельного участка, с кадастровым номером 36:02:0100119:941, расположенного по адресу: Российская Федерация, Воронежская область, Бобровский муниципальный район, городское поселение город Бобров, г. Бобров,  ул. Пролетарская, 67Г/1, в территориальной зоне «Общественно-деловая зона – ОД/1»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9.12.2004 №191-ФЗ «О введение в действие Градостроительного кодекса Российской Федерации», в связи с отсутствием возражений по вопросу предоставления разрешения на условно разрешенный вид использования земельного участка, расположенного по адресу: Воронежская область, Бобровский район, г.Бобров, ул.Пролетарская, 67Г/1 на проведенных  15.07.2024 г. публичных слушаниях, на основании заключения комиссии по проведению публичных слушаний, администрация городского поселения - город Бобров Бобровского муниципального района Воронежской области  </w:t>
      </w:r>
      <w:r>
        <w:rPr>
          <w:b/>
          <w:sz w:val="27"/>
          <w:szCs w:val="27"/>
        </w:rPr>
        <w:t xml:space="preserve">п о </w:t>
      </w:r>
      <w:r>
        <w:rPr>
          <w:b/>
          <w:spacing w:val="70"/>
          <w:sz w:val="27"/>
          <w:szCs w:val="27"/>
        </w:rPr>
        <w:t>становляет</w:t>
      </w:r>
      <w:r>
        <w:rPr>
          <w:b/>
          <w:sz w:val="27"/>
          <w:szCs w:val="27"/>
        </w:rPr>
        <w:t xml:space="preserve">: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Администрации городского поселения –город Бобров Бобровского муниципального района Воронежской области разрешение на условно разрешенный вид использования земельного участка или объекта капитального строительства «Размещение гаражей для собственных нужд» в отношении земельного участка, площадью 551 кв.м., с кадастровым номером 36:02:0100119:941, расположенного по адресу: Российская Федерация, Воронежская область, Бобровский муниципальный район, городское поселение город Бобров, г. Бобров,  ул. Пролетарская, 67Г/1, в территориальной зоне «Общественно-деловая зона – ОД/1»</w:t>
        <w:tab/>
      </w:r>
    </w:p>
    <w:p>
      <w:pPr>
        <w:pStyle w:val="Normal"/>
        <w:tabs>
          <w:tab w:val="clear" w:pos="708"/>
          <w:tab w:val="left" w:pos="73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z w:val="27"/>
          <w:szCs w:val="27"/>
        </w:rPr>
        <w:t xml:space="preserve">Главы администрации                                                                  </w:t>
      </w:r>
    </w:p>
    <w:p>
      <w:pPr>
        <w:pStyle w:val="Normal"/>
        <w:tabs>
          <w:tab w:val="clear" w:pos="708"/>
          <w:tab w:val="right" w:pos="10065" w:leader="none"/>
        </w:tabs>
        <w:ind w:right="-144" w:hanging="0"/>
        <w:rPr>
          <w:sz w:val="27"/>
          <w:szCs w:val="27"/>
        </w:rPr>
      </w:pPr>
      <w:r>
        <w:rPr>
          <w:sz w:val="27"/>
          <w:szCs w:val="27"/>
        </w:rPr>
        <w:t>городского поселения - город Бобров                                          В.И.Брызгалин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7:00Z</dcterms:created>
  <dc:creator>User</dc:creator>
  <dc:description/>
  <cp:keywords/>
  <dc:language>en-US</dc:language>
  <cp:lastModifiedBy>admin</cp:lastModifiedBy>
  <cp:lastPrinted>2024-04-11T09:06:00Z</cp:lastPrinted>
  <dcterms:modified xsi:type="dcterms:W3CDTF">2024-07-15T06:36:00Z</dcterms:modified>
  <cp:revision>24</cp:revision>
  <dc:subject/>
  <dc:title/>
</cp:coreProperties>
</file>