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85775" cy="628650"/>
            <wp:effectExtent l="0" t="0" r="0" b="0"/>
            <wp:wrapSquare wrapText="left"/>
            <wp:docPr id="1" name="img041 (копи1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1 (копи1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НАРОДНЫХ ДЕПУТАТОВ ГОРОДСКОГО ПОСЕЛЕНИЯ ГОРОД БОБРОВ БОБР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  « 28 »   апреля   2022 г.</w:t>
      </w:r>
      <w:r>
        <w:rPr/>
        <w:t xml:space="preserve">  № </w:t>
      </w:r>
      <w:r>
        <w:rPr>
          <w:u w:val="single"/>
        </w:rPr>
        <w:t>17</w:t>
      </w:r>
    </w:p>
    <w:p>
      <w:pPr>
        <w:pStyle w:val="Normal"/>
        <w:rPr/>
      </w:pPr>
      <w:r>
        <w:rPr/>
        <w:t xml:space="preserve">                        </w:t>
      </w:r>
      <w:r>
        <w:rPr/>
        <w:t>г. Боб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 вопросу перевода жилого дом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по адресу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ронежская область, Бобро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,  г.Бобров, ул.Спартака, 65 п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стевой д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Федеральным законом от 29.12.2004 № 191-ФЗ «О введении в действие Градостроительного кодекса Российской Федерации», в соответствии с ч.2 ст. 23 Жилищного Кодекса РФ от 29.12.2004г. № 188-ФЗ,  руководствуясь статьей 19 Устава городского поселения город Бобров, Совет народных депутатов городского поселения город Бобров Бобровского муниципального района Воронежской области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значить проведение публичных слушаний по вопросу перевода жилого дома, общей площадью  45,7 кв.м.,  расположенного по адресу: Воронежская область, Бобровский район,  г.Бобров, ул.Спартака, д.65 под гостевой дом на 25 мая 2022 г. в 09:30 в актовом зале администрации городского поселения город Боб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комиссию по подготовке и проведению публичных слушаний по данному вопросу в составе: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1) Субботин В.В. –  зам. главы администрации городского поселения город Боб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2) Дедикова В.Е. – </w:t>
      </w:r>
      <w:r>
        <w:rPr>
          <w:sz w:val="28"/>
          <w:szCs w:val="28"/>
        </w:rPr>
        <w:t xml:space="preserve">директор </w:t>
      </w:r>
      <w:r>
        <w:rPr>
          <w:sz w:val="28"/>
        </w:rPr>
        <w:t>МКУ «СКООМС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Панова М.В.- ведущий юрисконсульт МКУ «СКООМС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Борчан И.И. – старший инженер МКУ «СКООМС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пределить следующий порядок участия в обсуждении вопроса перевода жилого дома, общей площадью  45,7 кв.м.,  расположенного по адресу: Воронежская область, Бобровский район,  г. Бобров, ул. Спартака, д.65 под гостевой д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1. Граждане имеют право направить замечания и предложения по данному вопросу, принять участие в публичных слуш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2. Замечания и предложения принимаются к рассмотрению в течение 10 дней со дня опубликования по адресу: Воронежская область, Бобровский  район, г. Бобров, ул. им. Кирова, 67 (кабинет 22) контактные телефоны: 4-19-99, 4-23-4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4. Заключение о результатах публичных слушаний опубликовать.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миссии подготовить и провести публичные слушания, рассмотреть и систематизировать все замечания и предложения сделать по ним заключение и представить на рассмотрение Совета народных депутатов городского поселения город Бобров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город Бобров                                                                    А.М.Куценко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0:00Z</dcterms:created>
  <dc:creator>User</dc:creator>
  <dc:description/>
  <cp:keywords/>
  <dc:language>en-US</dc:language>
  <cp:lastModifiedBy>admin</cp:lastModifiedBy>
  <cp:lastPrinted>2022-04-14T10:53:00Z</cp:lastPrinted>
  <dcterms:modified xsi:type="dcterms:W3CDTF">2022-04-14T07:55:00Z</dcterms:modified>
  <cp:revision>50</cp:revision>
  <dc:subject/>
  <dc:title>АДМИНИСТРАЦИЯ ГОРОДСКОГО ПОСЕЛЕНИЯ ГОРОД БОБРОВ БОБРОВСКОГО МУНИЦИПАЛЬНОГО РАЙОНА ВОРОНЕЖСКОЙ ОБЛАСТИ</dc:title>
</cp:coreProperties>
</file>