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29 »     августа     202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кадастровым номером 36:02:0100172:34,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расположенном по адресу: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>Воронежская область, Бобровский район,</w:t>
      </w:r>
    </w:p>
    <w:p>
      <w:pPr>
        <w:pStyle w:val="Normal"/>
        <w:rPr>
          <w:b/>
          <w:b/>
          <w:color w:val="242424"/>
          <w:sz w:val="27"/>
          <w:szCs w:val="27"/>
        </w:rPr>
      </w:pPr>
      <w:r>
        <w:rPr>
          <w:b/>
          <w:color w:val="242424"/>
          <w:sz w:val="28"/>
          <w:szCs w:val="28"/>
        </w:rPr>
        <w:t>г. Бобров,  ул.Школьная, 37</w:t>
      </w:r>
    </w:p>
    <w:p>
      <w:pPr>
        <w:pStyle w:val="Normal"/>
        <w:spacing w:lineRule="auto" w:line="360"/>
        <w:jc w:val="both"/>
        <w:rPr>
          <w:b/>
          <w:b/>
          <w:color w:val="242424"/>
          <w:sz w:val="27"/>
          <w:szCs w:val="27"/>
        </w:rPr>
      </w:pPr>
      <w:r>
        <w:rPr>
          <w:b/>
          <w:color w:val="242424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100"/>
          <w:kern w:val="2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город Бобров Бобровского муниципального района Воронежской области, Совет народных депутатов городского поселения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72:34, расположенного по адресу: Воронежская область, </w:t>
      </w:r>
      <w:r>
        <w:rPr>
          <w:color w:val="242424"/>
          <w:sz w:val="28"/>
          <w:szCs w:val="28"/>
        </w:rPr>
        <w:t xml:space="preserve">Бобровский район, г. Бобров, </w:t>
      </w:r>
      <w:r>
        <w:rPr>
          <w:sz w:val="28"/>
          <w:szCs w:val="28"/>
        </w:rPr>
        <w:t>ул. Школьная, 37 и провести их 23 сентября 2022 года в 09:00 часов в малом зале администрации городского поселения город Бобров, по адресу: город Бобров, ул.им. Кирова, 6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 проведения публичных слушаний не более одного месяца со дня оповещения жителей муниципального образования городского поселения город Бобров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Утвердить комиссию по подготовке и проведению публичных слушаний по вопросу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расположенного по адресу: Воронежская область, </w:t>
      </w:r>
      <w:r>
        <w:rPr>
          <w:color w:val="242424"/>
          <w:sz w:val="28"/>
          <w:szCs w:val="28"/>
        </w:rPr>
        <w:t xml:space="preserve">Бобровский район, г. Бобров, </w:t>
      </w:r>
      <w:r>
        <w:rPr>
          <w:sz w:val="28"/>
          <w:szCs w:val="28"/>
        </w:rPr>
        <w:t xml:space="preserve">ул. Школьная, 37 </w:t>
      </w:r>
      <w:r>
        <w:rPr>
          <w:sz w:val="28"/>
        </w:rPr>
        <w:t xml:space="preserve">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 город Боб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) Дедикова В.Е. – директор МКУ «СКООМС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Борчан И.И. – старший инспектор МКУ «СКООМ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 согласно приложению №1 к данному реш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Определить следующий порядок участия в обсуждении вопрос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по адресу: Воронежская область, </w:t>
      </w:r>
      <w:r>
        <w:rPr>
          <w:color w:val="242424"/>
          <w:sz w:val="28"/>
          <w:szCs w:val="28"/>
        </w:rPr>
        <w:t xml:space="preserve">Бобровский район, г. Бобров, </w:t>
      </w:r>
      <w:r>
        <w:rPr>
          <w:sz w:val="28"/>
          <w:szCs w:val="28"/>
        </w:rPr>
        <w:t>ул. Школьная, 37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2. Замечания и предложения принимаются к рассмотрению в течение 10 дней со дня опубликования (обнародования)  по адресу: г. Бобров, ул. им. Кирова, 67 (кабинет 23) контактные телефоны: 4-19-99, 4-23-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Заключение о результатах публичных слушаний опубликовать.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поселения город Бобров                                                                   А.М.Куценко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городского поселения город Бобров</w:t>
      </w:r>
    </w:p>
    <w:p>
      <w:pPr>
        <w:pStyle w:val="Normal"/>
        <w:jc w:val="right"/>
        <w:rPr/>
      </w:pPr>
      <w:r>
        <w:rPr/>
        <w:t xml:space="preserve">от « 29 » августа 2022г.№ 4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проведении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 публичные слушания, проводимые в срок с 02.09.2022г. по 21.09.2022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г.Бобров, у.им.Кирова, 67, каб.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Экспозиция открыта с 02.09.2022г. по 21.09.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ремя работы экспозиции: с 9.00 – 15.00 (перерыв с 12.00 по 13.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7. Проект,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  <w:lang w:val="en-US"/>
        </w:rPr>
        <w:t>bobrov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8. Собрание участников публичных слушаний состоится 23 сентября в 09.00 в малом зале администрации городского поселения город Бобров, по адресу: Воронежская область, Бобровский район, г.Бобров, у.им.Кирова,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9:00Z</dcterms:created>
  <dc:creator>User</dc:creator>
  <dc:description/>
  <cp:keywords/>
  <dc:language>en-US</dc:language>
  <cp:lastModifiedBy>admin</cp:lastModifiedBy>
  <cp:lastPrinted>2022-08-30T07:59:00Z</cp:lastPrinted>
  <dcterms:modified xsi:type="dcterms:W3CDTF">2022-09-01T10:13:00Z</dcterms:modified>
  <cp:revision>61</cp:revision>
  <dc:subject/>
  <dc:title>АДМИНИСТРАЦИЯ ГОРОДСКОГО ПОСЕЛЕНИЯ ГОРОД БОБРОВ БОБРОВСКОГО МУНИЦИПАЛЬНОГО РАЙОНА ВОРОНЕЖСКОЙ ОБЛАСТИ</dc:title>
</cp:coreProperties>
</file>