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35890</wp:posOffset>
            </wp:positionV>
            <wp:extent cx="485775" cy="628650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-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8 »  февраля     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284" w:hanging="0"/>
        <w:rPr/>
      </w:pPr>
      <w:r>
        <w:rPr/>
        <w:t xml:space="preserve">                         </w:t>
      </w:r>
      <w:r>
        <w:rPr/>
        <w:t>г. Бобров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20"/>
          <w:tab w:val="left" w:pos="4253" w:leader="none"/>
        </w:tabs>
        <w:ind w:right="5613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О выявлении мнения населения о присвоении наименования «Сидякин» географическому объекту сельскому населенному пункту (хутору), образованному на территории городского поселения - город Бобров Бобровского муниципального района Воронежской области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Title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9 Федерального закона от 18.12.1997 года №152-ФЗ «О наименованиях географических объектов», Законом Воронежской области от 25.11.2016  № 153-ОЗ «О порядке рассмотрения предложений о присвоении наименований географическим объектам, расположенным на территории Воронежской области, или о переименованиях таких географических объектов», Постановлением Воронежской областной Думы от 20.02.2025 № 159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Д «О выявлении мнения населения о присвоении наименования «Сидякин» географическому объекту сельскому населенному пункту (хутору), образованному на территории городского поселения - город Бобров Бобровского муниципального района Воронежской области», Совет народных депутатов городского поселения - город Бобров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цедуру выявления мнения граждан, обладающих активным избирательным правом, проживающих на территории посёлка Лушниковка городского поселения - город Бобров Бобровского муниципального района Воронежской области путем опроса (далее – опрос) с вынесением вопроса: «Согласны ли Вы с присвоением сельскому населенному пункту (хутору), образованному  на территории городского поселения – город Бобров, наименования «Сидякин»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дату проведения опроса – 17, 18 и 19 марта 2025 года с 08:00 до 17: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становить минимальную численность граждан, обладающих активным избирательным правом, проживающих на территории посёлка Лушниковка городского поселения - город Бобров Бобровского муниципального района Воронежской области, участвующих в опросе, в количестве 2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опроса граждан размещается по адресу: Воронежская область, Бобровский район, г. Бобров, ул. им. Кирова, д. 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 Опубликовать настоящее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rFonts w:eastAsia="Arial"/>
          <w:kern w:val="2"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поселения – город Бобров, «Муниципальный вестник города Боброва»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22"/>
        <w:spacing w:lineRule="auto" w:line="360"/>
        <w:ind w:left="284" w:firstLine="85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spacing w:lineRule="auto" w:line="360"/>
        <w:ind w:left="28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22"/>
        <w:ind w:left="284" w:hanging="0"/>
        <w:jc w:val="both"/>
        <w:rPr>
          <w:bCs w:val="false"/>
        </w:rPr>
      </w:pPr>
      <w:r>
        <w:rPr>
          <w:bCs w:val="false"/>
        </w:rPr>
        <w:t>Глава городского поселения -</w:t>
      </w:r>
    </w:p>
    <w:p>
      <w:pPr>
        <w:pStyle w:val="22"/>
        <w:ind w:left="284" w:hanging="0"/>
        <w:jc w:val="both"/>
        <w:rPr>
          <w:bCs w:val="false"/>
        </w:rPr>
      </w:pPr>
      <w:r>
        <w:rPr>
          <w:bCs w:val="false"/>
        </w:rPr>
        <w:t xml:space="preserve">город Бобров Бобровского </w:t>
      </w:r>
    </w:p>
    <w:p>
      <w:pPr>
        <w:pStyle w:val="22"/>
        <w:ind w:left="284" w:hanging="0"/>
        <w:jc w:val="both"/>
        <w:rPr>
          <w:bCs w:val="false"/>
        </w:rPr>
      </w:pPr>
      <w:r>
        <w:rPr>
          <w:bCs w:val="false"/>
        </w:rPr>
        <w:t xml:space="preserve">муниципального района </w:t>
      </w:r>
    </w:p>
    <w:p>
      <w:pPr>
        <w:pStyle w:val="22"/>
        <w:ind w:left="284" w:hanging="0"/>
        <w:jc w:val="both"/>
        <w:rPr>
          <w:bCs w:val="false"/>
        </w:rPr>
      </w:pPr>
      <w:r>
        <w:rPr>
          <w:bCs w:val="false"/>
        </w:rPr>
        <w:t xml:space="preserve">Воронежской области                                                                       </w:t>
      </w:r>
      <w:r>
        <w:rPr/>
        <w:t>А.М.Куценко</w:t>
      </w:r>
    </w:p>
    <w:p>
      <w:pPr>
        <w:pStyle w:val="ConsPlus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2">
    <w:name w:val="Основной текст 2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9:00Z</dcterms:created>
  <dc:creator>voshod</dc:creator>
  <dc:description/>
  <dc:language>en-US</dc:language>
  <cp:lastModifiedBy>admin</cp:lastModifiedBy>
  <cp:lastPrinted>2025-02-26T15:11:00Z</cp:lastPrinted>
  <dcterms:modified xsi:type="dcterms:W3CDTF">2025-02-26T12:49:00Z</dcterms:modified>
  <cp:revision>2</cp:revision>
  <dc:subject/>
  <dc:title/>
</cp:coreProperties>
</file>