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на территории городского поселения - город Бобров Бобровского муниципального района Воронежской области на 2025 год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городского поселения - город Бобров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на автомобильном транспорте и в дорожном хозяйстве на территории городского поселения - город Бобров осуществляется Должностным лицом администрации городского поселения - город Бобров (далее –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на автомобильном транспорте в дорожном хозяйстве на территории городского поселения - город Бобров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городского поселения - город Бобров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городского поселения - город Боб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 и в дорожном хозяйстве в Городском поселении - город Бобр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городском поселении - город Бобров, устранения причин, факторов и условий, способствующих указанным нарушениям, Должностным лицом администрации городского поселения - город Бобров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. В 2024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городском поселении - город Бобров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 территории городского поселения - город Боб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5 год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Перечень должностных лиц администрации городского поселения - город Бобров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 территории городского поселения - город Бобров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02"/>
        <w:gridCol w:w="2886"/>
        <w:gridCol w:w="2881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№ пп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8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8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Должностное лицо (лица) администрации городского поселения - город Бобров </w:t>
            </w:r>
          </w:p>
        </w:tc>
        <w:tc>
          <w:tcPr>
            <w:tcW w:w="28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8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4-29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brovg.bobr@govvrn.ru</w:t>
              </w:r>
            </w:hyperlink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на территории городского поселения - город Бобров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городского поселения - город Бобров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лан мероприятий по профилактике нарушений на автомобильном транспорте и в дорожном хозяйстве на территории городского поселения - город Бобров на 2025 го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8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544"/>
        <w:gridCol w:w="1982"/>
        <w:gridCol w:w="1560"/>
      </w:tblGrid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813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ородского поселения - город Бобров в информационно-телекоммуникационной сети «Интернет» и в иных формах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омпетенция уполномоченного органа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городского поселения - город Бобров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городского поселения - город Бобров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Бобр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Бобровского муниципального района Воронежской области 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городского поселения - город Бобров Бобров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униципальный контроль в сфере благоустройства на территории городского поселения - город Бобров осуществляется должностным лицом (лицами) администрации городского поселения - город Бобров (далее – Должностное лицо), уполномоченным главой городского поселения - город Боб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за соблюдением правил благоустройства территории городского поселения - город Бобров - это деятельность органа местного самоуправления, уполномоченного на организацию и проведение на территории городского поселения - город Бобров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городского поселения - город Бобров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городского поселения - город Боб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 народ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ов городского поселения - город Бобров Бобровского муниципального района Воронежской области от 29.06.2022 №30 «Об утверждении Правил благоустройства городского поселения - город Бобров Бобровского муниципального района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городского поселения - город Бобров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беспечено размещение на официальном сайте администрации городского поселения - город Бобров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городского поселения - город Бобров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е утвержд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Отчетные показатели Программы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еречень должностных лиц администрации городского поселения - город Бобров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городского поселения - город Бобров </w:t>
      </w:r>
      <w:r>
        <w:rPr/>
        <w:t>Бобровского муниципального района Воронежской области</w:t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191"/>
        <w:gridCol w:w="3028"/>
        <w:gridCol w:w="2881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8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Должностное лицо (лица) администрации городского поселения - город Бобров 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8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4-29-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brovg.bobr@govvrn.ru</w:t>
              </w:r>
            </w:hyperlink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ородского поселения - город Бобров на 2025 год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городского поселения - город Бобров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лан мероприятий по профилактике нарушений законодательства в сфере благоустройства на территории городского поселения - город Бобров Бобровского муниципального района Воронежской области на 2025 год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3828"/>
        <w:gridCol w:w="2409"/>
        <w:gridCol w:w="1134"/>
      </w:tblGrid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мероприятии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ородского поселения - город Бобров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 размещает и поддерживает в актуальном состоянии на официальном сайте городского поселения - город Бобров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городского поселения - город Бобров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городского поселения - город Бобров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жностное лицо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городского поселения - город Бобров Бобров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городского поселения - город Бобр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на территории городского поселения - город Бобров осуществляется Должностными лицами администрации городского поселения - город Бобров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городского поселения - город Бобров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городского поселения - город Бобров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у в целях профилактики нарушений обязательных требований на официальном сайте администрации городского поселения - город Бобров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городского поселения - город Бобров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городского поселения - город Бобров на 2024 год не утвержд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еречень должностных лиц администрации городского поселения - город Бобров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городского поселения - город Бобров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6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886"/>
        <w:gridCol w:w="2268"/>
        <w:gridCol w:w="2866"/>
      </w:tblGrid>
      <w:tr>
        <w:trPr/>
        <w:tc>
          <w:tcPr>
            <w:tcW w:w="6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2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6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городского поселения - город Бобров</w:t>
            </w:r>
          </w:p>
        </w:tc>
        <w:tc>
          <w:tcPr>
            <w:tcW w:w="22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4-18-62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brovg.bobr@govvrn.ru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городского поселения - город Бобров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городского поселения - город Бобров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лан мероприятий по профилактике нарушений жилищного законодательства на территории городского поселения - город Бобров Бобровского муниципального района Воронежской области на 2025 го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3684"/>
        <w:gridCol w:w="1843"/>
        <w:gridCol w:w="1560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ородского поселения - город Бобров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4"/>
              <w:spacing w:before="0" w:after="0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городского поселения - город Бобров 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городского поселения - город Бобров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жностное лицо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городского поселения - город Бобров Бобровского муниципального района Воронежской области 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городского поселения - город Бобров Бобровского муниципального района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на территории городского поселения - город Бобров осуществляется должностными лицами администрации городского поселения - город Бобров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и за истекший период 2024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3. Цели и задачи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4. План мероприятий по профилактике нарушений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5. Показатели результативности и эффективности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повышение уровня доверия подконтрольных субъектов к Должностным лицам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еречень должностных лиц администрации городского поселения - город Бобров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городского поселения - город Бобров</w:t>
      </w:r>
      <w:r>
        <w:rPr/>
        <w:t xml:space="preserve">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389"/>
        <w:gridCol w:w="2962"/>
        <w:gridCol w:w="2866"/>
      </w:tblGrid>
      <w:tr>
        <w:trPr/>
        <w:tc>
          <w:tcPr>
            <w:tcW w:w="4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9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городского поселения - город Бобров</w:t>
            </w:r>
          </w:p>
        </w:tc>
        <w:tc>
          <w:tcPr>
            <w:tcW w:w="29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4-18-62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brovg.bobr@govvrn.ru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городского поселения - город Бобров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городского поселения - город Бобров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 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лан мероприятий по профилактике нарушений земельного законодательства на территории городского поселения - город Бобров Бобровского муниципального района Воронежской области на 2025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966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3568"/>
        <w:gridCol w:w="2178"/>
        <w:gridCol w:w="1221"/>
      </w:tblGrid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мероприятии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ородского поселения - город Бобров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5514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городского поселения - город Бобров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городского поселения - город Бобров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ovg.bobr@govvrn.ru" TargetMode="External"/><Relationship Id="rId3" Type="http://schemas.openxmlformats.org/officeDocument/2006/relationships/hyperlink" Target="mailto:bobrovg.bobr@govvrn.ru" TargetMode="External"/><Relationship Id="rId4" Type="http://schemas.openxmlformats.org/officeDocument/2006/relationships/hyperlink" Target="mailto:bobrovg.bobr@govvrn.ru" TargetMode="External"/><Relationship Id="rId5" Type="http://schemas.openxmlformats.org/officeDocument/2006/relationships/hyperlink" Target="mailto:bobrovg.bobr@govv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8:00Z</dcterms:created>
  <dc:creator>urotdel</dc:creator>
  <dc:description/>
  <dc:language>en-US</dc:language>
  <cp:lastModifiedBy>admin</cp:lastModifiedBy>
  <cp:lastPrinted>2022-12-16T13:28:00Z</cp:lastPrinted>
  <dcterms:modified xsi:type="dcterms:W3CDTF">2024-10-28T06:08:00Z</dcterms:modified>
  <cp:revision>2</cp:revision>
  <dc:subject/>
  <dc:title/>
</cp:coreProperties>
</file>