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40335</wp:posOffset>
            </wp:positionV>
            <wp:extent cx="46672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СКОГО ПОСЕЛЕНИЯ - ГОРОД БОБРОВ БОБРОВСКОГО МУНИЦИПАЛЬНОГО  РАЙОНА </w:t>
      </w:r>
    </w:p>
    <w:p>
      <w:pPr>
        <w:pStyle w:val="Style1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12 »  декабря   2024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76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. Бобров</w:t>
      </w:r>
    </w:p>
    <w:p>
      <w:pPr>
        <w:pStyle w:val="22"/>
        <w:ind w:right="14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22"/>
        <w:rPr/>
      </w:pPr>
      <w:r>
        <w:rPr>
          <w:b/>
          <w:szCs w:val="28"/>
        </w:rPr>
        <w:t xml:space="preserve">Об утверждении Программ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ородского поселения - город Бобров Бобровского муниципального района Воронежской области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– город Бобров</w:t>
      </w:r>
      <w:r>
        <w:rPr>
          <w:szCs w:val="28"/>
        </w:rPr>
        <w:t xml:space="preserve"> Бобро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>
          <w:szCs w:val="28"/>
        </w:rPr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>ородского поселения - город Бобров Бобровского муниципального района Воронежской области на 2025 год согласно Приложению № 1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szCs w:val="28"/>
          <w:lang w:val="ru-RU"/>
        </w:rPr>
        <w:t>г</w:t>
      </w:r>
      <w:r>
        <w:rPr>
          <w:szCs w:val="28"/>
        </w:rPr>
        <w:t>ородского поселения - город Бобров Бобровского муниципального района Воронежской области на 2025 год согласно Приложению № 2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  <w:lang w:val="ru-RU"/>
        </w:rPr>
        <w:t>г</w:t>
      </w:r>
      <w:r>
        <w:rPr>
          <w:szCs w:val="28"/>
        </w:rPr>
        <w:t>ородского поселения - город Бобров Бобровского муниципального района Воронежской области на 2025 год согласно Приложению № 3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Cs w:val="28"/>
          <w:lang w:val="ru-RU"/>
        </w:rPr>
        <w:t>г</w:t>
      </w:r>
      <w:r>
        <w:rPr>
          <w:szCs w:val="28"/>
        </w:rPr>
        <w:t>ородского поселения - город Бобров Бобровского муниципального района Воронежской области на 2025 год согласно Приложению № 4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Настоящее постановление подлежит обнародованию в установленных местах и размещению на официальном сайте администрации </w:t>
      </w:r>
      <w:r>
        <w:rPr>
          <w:szCs w:val="28"/>
          <w:lang w:val="ru-RU"/>
        </w:rPr>
        <w:t>г</w:t>
      </w:r>
      <w:r>
        <w:rPr>
          <w:szCs w:val="28"/>
        </w:rPr>
        <w:t>ородского поселения - город Боб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- город Бобров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В.И.Брызга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Бобро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 12 »  декабря   2024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7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на территории городского поселения - город Бобров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городского поселения - город Бобров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и в дорожном хозяйстве на территории городского поселения - город Бобров осуществляется Должностным лицом администрации городского поселения - город Бобров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в дорожном хозяйстве на территории городского поселения - город Бобров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городского поселения - город Бобров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городского поселения - город Боб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Городском поселении - город Боб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ородском поселении - город Бобров, устранения причин, факторов и условий, способствующих указанным нарушениям, Должностным лицом администрации городского поселения - город Бобров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ородском поселении - город Бобр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территории городского поселения - город Боб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Перечень должностных лиц администрации городского поселения - город Бобров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территории городского поселения - город Бобров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2886"/>
        <w:gridCol w:w="2881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№ п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городского поселения - город Бобров </w:t>
            </w:r>
          </w:p>
        </w:tc>
        <w:tc>
          <w:tcPr>
            <w:tcW w:w="2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29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на территории городского поселения - город Бобров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на автомобильном транспорте и в дорожном хозяйстве на территории городского поселения - город Бобров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мпетенция уполномоченного органа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Бобро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12 »  декабря   2024 г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7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Бобр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городского поселения - город Бобров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городского поселения - город Бобров осуществляется должностным лицом (лицами) администрации городского поселения - город Бобров (далее – Должностное лицо), уполномоченным главой городского поселения - город Бо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 городского поселения - город Бобров - это деятельность органа местного самоуправления, уполномоченного на организацию и проведение на территории городского поселения - город Бобров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городского поселения - город Бобров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родского поселения - город Боб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городского поселения - город Бобров Бобровского муниципального района Воронежской области от 29.06.2022 №30 «Об утверждении Правил благоустройства городского поселения - город Бобров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городского поселения - город Бобров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администрации городского поселения - город Бобров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городского поселения - город Бобро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 городского поселения - город Бобров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ородского поселения - город Бобров </w:t>
      </w:r>
      <w:r>
        <w:rPr/>
        <w:t>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191"/>
        <w:gridCol w:w="3028"/>
        <w:gridCol w:w="2881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городского поселения - город Бобров 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29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городского поселения - город Бобров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официальном сайте городского поселения - город Бобров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жностное лицо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Бобро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12 »  декабря   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городского поселения - город Бобров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ского поселения - город Бобр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городского поселения - город Бобров осуществляется Должностными лицами администрации городского поселения - город Бобров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городского поселения - город Бобров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городского поселения - город Бобров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администрации городского поселения - город Бобров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городского поселения - город Бобров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городского поселения - город Бобров на 2024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городского поселения - город Бобров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поселения - город Бобров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886"/>
        <w:gridCol w:w="2268"/>
        <w:gridCol w:w="2866"/>
      </w:tblGrid>
      <w:tr>
        <w:trPr/>
        <w:tc>
          <w:tcPr>
            <w:tcW w:w="6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2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6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городского поселения - город Бобров</w:t>
            </w:r>
          </w:p>
        </w:tc>
        <w:tc>
          <w:tcPr>
            <w:tcW w:w="22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18-62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городского поселения - город Бобров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городского поселения - город Бобров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городского поселения - город Бобров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3684"/>
        <w:gridCol w:w="1843"/>
        <w:gridCol w:w="1560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жностное лиц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Бобро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12 »  декабря   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- город Бобров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городского поселения - город Бобров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городского поселения - город Бобров осуществляется должностными лицами администрации городского поселения - город Бобров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3.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городского поселения - город Бобров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городского поселения - город Бобров</w:t>
      </w:r>
      <w:r>
        <w:rPr/>
        <w:t xml:space="preserve">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89"/>
        <w:gridCol w:w="2962"/>
        <w:gridCol w:w="2866"/>
      </w:tblGrid>
      <w:tr>
        <w:trPr/>
        <w:tc>
          <w:tcPr>
            <w:tcW w:w="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9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городского поселения - город Бобров</w:t>
            </w:r>
          </w:p>
        </w:tc>
        <w:tc>
          <w:tcPr>
            <w:tcW w:w="29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4-18-62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brovg.bobr@govvrn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городского поселения - город Бобров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городского поселения - город Бобров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68"/>
        <w:gridCol w:w="2178"/>
        <w:gridCol w:w="1221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ородского поселения - город Бобров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городского поселения - город Бобров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городского поселения - город Бобров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2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rovg.bobr@govvrn.ru" TargetMode="External"/><Relationship Id="rId4" Type="http://schemas.openxmlformats.org/officeDocument/2006/relationships/hyperlink" Target="mailto:bobrovg.bobr@govvrn.ru" TargetMode="External"/><Relationship Id="rId5" Type="http://schemas.openxmlformats.org/officeDocument/2006/relationships/hyperlink" Target="mailto:bobrovg.bobr@govvrn.ru" TargetMode="External"/><Relationship Id="rId6" Type="http://schemas.openxmlformats.org/officeDocument/2006/relationships/hyperlink" Target="mailto:bobrovg.bobr@govvr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20:00Z</dcterms:created>
  <dc:creator>urotdel</dc:creator>
  <dc:description/>
  <cp:keywords/>
  <dc:language>en-US</dc:language>
  <cp:lastModifiedBy>admin</cp:lastModifiedBy>
  <cp:lastPrinted>2022-12-16T13:28:00Z</cp:lastPrinted>
  <dcterms:modified xsi:type="dcterms:W3CDTF">2024-12-12T10:12:00Z</dcterms:modified>
  <cp:revision>14</cp:revision>
  <dc:subject/>
  <dc:title/>
</cp:coreProperties>
</file>