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-390525</wp:posOffset>
            </wp:positionV>
            <wp:extent cx="485775" cy="6286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СКОГО ПОСЕЛЕНИЯ-ГОРОД БОБРОВ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 31 »  марта  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>г.Боб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right="4251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б утверждении схемы избирательных округов для проведения выборов депутатов Совета народных депутатов городского поселения - город Бобров Бобровского муниципального района </w:t>
      </w:r>
    </w:p>
    <w:p>
      <w:pPr>
        <w:pStyle w:val="TextBodyIndent"/>
        <w:spacing w:before="0" w:after="0"/>
        <w:ind w:left="0" w:right="4251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ронежской области</w:t>
      </w:r>
    </w:p>
    <w:p>
      <w:pPr>
        <w:pStyle w:val="TextBodyIndent"/>
        <w:spacing w:before="0" w:after="0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4" w:name="OLE_LINK10"/>
      <w:bookmarkStart w:id="5" w:name="OLE_LINK9"/>
      <w:bookmarkEnd w:id="4"/>
      <w:bookmarkEnd w:id="5"/>
      <w:r>
        <w:rPr>
          <w:bCs/>
          <w:sz w:val="28"/>
          <w:szCs w:val="28"/>
        </w:rPr>
        <w:t>В соответствии со статьями 20, 21 Закона Воронежской области от 27 июня 2007 года №87-ОЗ «Избирательный кодекс Воронежской области» и частью 3 статьи 14 Устава городского поселения – город Бобров Бобровского муниципального района Воронеж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 xml:space="preserve">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1415"/>
        <w:spacing w:lineRule="auto" w:line="276"/>
        <w:rPr>
          <w:bCs/>
          <w:szCs w:val="24"/>
          <w:lang w:val="ru-RU"/>
        </w:rPr>
      </w:pPr>
      <w:r>
        <w:rPr>
          <w:szCs w:val="24"/>
        </w:rPr>
        <w:t>1. </w:t>
      </w:r>
      <w:r>
        <w:rPr>
          <w:szCs w:val="24"/>
          <w:lang w:val="ru-RU"/>
        </w:rPr>
        <w:t>Утвердить сроком на 10 лет схему избирательных округов для проведения  выборов Совета народных депутатов городского поселения - город Бобров Бобровского муниципального района Воронежской области по мажоритарной избирательной системе в границах городского  поселения - город Бобров Бобровского муниципального района Воронежской области (приложение №1), и ее графическое изображение (приложение №2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Опубликовать настоящее решение </w:t>
      </w:r>
      <w:r>
        <w:rPr>
          <w:sz w:val="28"/>
          <w:szCs w:val="28"/>
        </w:rPr>
        <w:t xml:space="preserve">в  </w:t>
      </w:r>
      <w:r>
        <w:rPr>
          <w:kern w:val="2"/>
          <w:sz w:val="28"/>
          <w:szCs w:val="28"/>
          <w:lang w:eastAsia="ar-SA"/>
        </w:rPr>
        <w:t xml:space="preserve">периодическом печатном издании </w:t>
      </w:r>
      <w:r>
        <w:rPr>
          <w:sz w:val="28"/>
          <w:szCs w:val="28"/>
        </w:rPr>
        <w:t xml:space="preserve">«Муниципальный вестник города Боброва» и разместить на официальном сайте администрации городского поселения - город Бобров Бобровского муниципального района Воронежской области в сети «Интернет». </w:t>
      </w:r>
    </w:p>
    <w:p>
      <w:pPr>
        <w:pStyle w:val="Style13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3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>- город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А.М.Куценко</w:t>
      </w:r>
    </w:p>
    <w:p>
      <w:pPr>
        <w:pStyle w:val="Normal"/>
        <w:ind w:left="5245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Совета народных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ородского поселения – город Бобров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  <w:u w:val="single"/>
        </w:rPr>
        <w:t xml:space="preserve">от « 31 »  марта 2025г.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2</w:t>
      </w:r>
    </w:p>
    <w:p>
      <w:pPr>
        <w:pStyle w:val="Normal"/>
        <w:tabs>
          <w:tab w:val="clear" w:pos="709"/>
          <w:tab w:val="left" w:pos="6379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збирательных округов  для проведения  выборов Совета народных депутатов городского поселения - город Бобров 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имандатный избирательный округ №1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bCs/>
          <w:sz w:val="28"/>
          <w:szCs w:val="28"/>
        </w:rPr>
        <w:t>Место нахождения избирательной комиссии: г.Бобров, ул. им.Кирова, 32 «А»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бирателей: 4792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емых депутатов: 5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ИК № 05, 08, 10, 41)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улиц г.Боброва: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bCs/>
          <w:sz w:val="28"/>
          <w:szCs w:val="28"/>
        </w:rPr>
        <w:t>Алексея Боева; им.Афанасия Мамонтова; им.Бориса Алпатова; Винивитина с д. 151 и до конца и с д.132-а и до конца; Вишневая; Владимира Чижова; Гагарина с 1 по 225, с 333 до конца, с 2 по 312, с 440 до конца; Газовая; Гоголя; им.Дмитрия Зезюкова; им.Карбышева с 127 до конца, с 140 до конца; Карла Маркса с 1 по 33, с 2 по 22; Кленовая; Колхозная; им.Котовского; Луговая; им.Лубомира Стокласека; Магистральная; 9 Мая; Мира; Молодежная; Молодогвардейцев с 127 до конца, с 88 а  до конца; Нагорная; Некрасова; 50 лет Октября; 60 лет Октября с 1 по 27, с 2 по 20; Полевая; Ранняя Весна; Родниковая; Рубахина; Свеклопункт; Северная; Снежная; Солнечная; Степная; Строителей; Широкая; Школьная с 99 до конца, с 104 до конца; Элеваторная; 22 Января с 1 по 55, с 2 по 106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переулков: 1-й, 2-й, 3-й, 4-й, 5-й, 6-й Колхозный;  им. Котовского; 2-й , 3-й им.Котовского; Мира 1-й, 2-й, 3-й; Молодежный; Полевой 1-й, 2-й, 3-й; Снежный 1-й, 2-й, 3-й; Солнечный; Холмистый; Энергетиков.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ырехмандатный избирательный округ №2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bCs/>
          <w:sz w:val="28"/>
          <w:szCs w:val="28"/>
        </w:rPr>
        <w:t>Место нахождения избирательной комиссии: г.Бобров, ул. им.Кирова, 32 «А»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бирателей: 3789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емых депутатов: 4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bCs/>
          <w:sz w:val="28"/>
          <w:szCs w:val="28"/>
        </w:rPr>
        <w:t>(УИК № 01, 02, 40)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улиц г.Боброва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деева с 13 по 17, с 56 по 74; Алексеевского; Виктора Турбина с 75 до конца, с 108 до конца; Вокзальная; Железнодорожная; Заводская; им.Зои Космодемьянской с 1 а по 19, с 2 по 88; 3 Интернационала; им.Калинина с 1 по 85, с 2 по 114; Карла Маркса с 71 по 81, с 72 по 112/2; им.Кирова с 45 до конца, с 18 до конца; Комсомольская с 1 по 17, с 2 по 6; Красная Печать с 1 по 21, с 2 по 16; Краснофлотская с 1 по 19, с 2 по 10, с 45 до конца, с 28 до конца; Никитина; 25 лет Октября; Олега Кошевого; Парижской Коммуны с 1 по 37, с 2 по 38; Пролетарская с 1 по 103, с 2 по 124; Пугачевская; Рабочая; Ранняя Заря; Свободы с 1 по 35, с 2 по 32; Спартака с 1 по 15, с 2 по 26; им.Фрунзе; 22 Января с 85 по 89, с 138 по 142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: МПС; МПС Энергетиков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имандатный избирательный округ №3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bCs/>
          <w:sz w:val="28"/>
          <w:szCs w:val="28"/>
        </w:rPr>
        <w:t>Место нахождения избирательной комиссии: г.Бобров, ул. им.Кирова, 32 «А»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бирателей: 4830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емых депутатов: 5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bCs/>
          <w:sz w:val="28"/>
          <w:szCs w:val="28"/>
        </w:rPr>
        <w:t>(УИК № 03, 04, 06, 07)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улиц г.Боброва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деева с 1 по 11, с 2 по 54, с 25 до конца, с 76 до конца; Виктора Турбина с 1 по 73, с 2 по 106; им.Зои Космодемьянской с 21 по 67 а, с 90 по 182; им.Калинина с 87 по 159, с 116 по 204; им.Карбышева с 1 по 65, с 2 по 76; Карла Маркса с 35 по 69, с 24 по 70, с 83 до конца, с 114 до конца; им.Кирова с 1 по 43, с 2 по 16; Комсомольская с 19 по 95, с 8 по 84; Красная Печать с 23 до конца, с 18 до конца; Красноармейская; Красный Лог; Краснофлотская с 21 по 43, с 12 по 26; 8 Марта; Оборонительная; Октябрьская; Парижской Коммуны с 39 до конца, с 40 до конца; Первомайская; Пионерская; Подгорная; Пролетарская с 105 по 123, с 126 по 140 а; Речная; Свободы с 37 до конца, с 34 до конца; Спартака с 17 по 101, с 28 по 140; Труда; им.Усенко; им.Чапаева; им.Чкалова с 1 по 45, с 2 по 58; Школьная с 1 по 97 а, с 2 по 102; 22 Января с 57 по 83, с 108 по 136, с 91 до конца, с 144 до конца;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.Микрорайон с 1 по 7, д.10; д.12, 20, 21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и: Дугинка, Зеленый луг, Лушниковка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хмандатный избирательный округ №4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bCs/>
          <w:sz w:val="28"/>
          <w:szCs w:val="28"/>
        </w:rPr>
        <w:t>Место нахождения избирательной комиссии: г.Бобров, ул. им.Кирова, 32 «А»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бирателей: 2867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избираемых депутатов: 3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bCs/>
          <w:sz w:val="28"/>
          <w:szCs w:val="28"/>
        </w:rPr>
        <w:t>(УИК № 09, 42)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улиц г.Боброва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ивитина с 1 по 149, с 2 по 130; Гагарина с 227 по 331, с 314 по 438; Горная; Зеленая; им.Зои Космодемьянской с 69 до конца, с 184 до конца; им.Ивана Квасова; им.Калинина с 161 до конца, с 206 до конца; им.Карбышева с 67 по 125, с 78 по 138; Комсомольская с 97 до конца, с 86 до конца; Красная; Матросовская; Молодогвардейцев с 1 по 125, с 2 по 86; 60 лет Октября с 27/1 до конца, с 22 до конца; Пролетарская с 125 до конца, с 142 до конца; Пушкина; Революционная; Советская; Спартака с 103 до конца, с 142 до конца; им.Чкалова с 47 до конца, с 60 до конца; Юбилейная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переулков: им.Ивана Квасова; Матросовский; Пушкинский 1-й, 2-й,    3-й, 4-й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Приложение №2</w:t>
      </w:r>
    </w:p>
    <w:p>
      <w:pPr>
        <w:pStyle w:val="Normal"/>
        <w:ind w:left="5103" w:hanging="0"/>
        <w:jc w:val="both"/>
        <w:rPr/>
      </w:pPr>
      <w:r>
        <w:rPr/>
        <w:t xml:space="preserve">к решению </w:t>
      </w:r>
      <w:r>
        <w:rPr>
          <w:bCs/>
        </w:rPr>
        <w:t>Совета народных депутатов городского поселения – город Бобров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/>
      </w:pPr>
      <w:r>
        <w:rPr>
          <w:bCs/>
          <w:u w:val="single"/>
        </w:rPr>
        <w:t xml:space="preserve">от « 31 »  марта 2025г. </w:t>
      </w:r>
      <w:r>
        <w:rPr>
          <w:bCs/>
        </w:rPr>
        <w:t xml:space="preserve">№ </w:t>
      </w:r>
      <w:r>
        <w:rPr>
          <w:bCs/>
          <w:u w:val="single"/>
        </w:rPr>
        <w:t>12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ческое изображение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ы избирательных округов для проведения  выборов Совета народных депутатов городского поселения - город Бобров 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3800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5:00Z</dcterms:created>
  <dc:creator>user09</dc:creator>
  <dc:description/>
  <cp:keywords/>
  <dc:language>en-US</dc:language>
  <cp:lastModifiedBy>admin</cp:lastModifiedBy>
  <cp:lastPrinted>2025-04-02T10:30:00Z</cp:lastPrinted>
  <dcterms:modified xsi:type="dcterms:W3CDTF">2025-04-02T07:30:00Z</dcterms:modified>
  <cp:revision>4</cp:revision>
  <dc:subject/>
  <dc:title/>
</cp:coreProperties>
</file>