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0"/>
        </w:rPr>
      </w:pPr>
      <w:r>
        <w:rPr>
          <w:b/>
          <w:lang w:val="en-US"/>
        </w:rPr>
        <w:drawing>
          <wp:inline distT="0" distB="0" distL="0" distR="0">
            <wp:extent cx="476885" cy="600710"/>
            <wp:effectExtent l="0" t="0" r="0" b="0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ГОРОДСКОГО ПОСЕЛЕНИЯ ГОРОД БОБРОВ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27 марта     2020г. </w:t>
      </w:r>
      <w:r>
        <w:rPr>
          <w:sz w:val="24"/>
        </w:rPr>
        <w:t xml:space="preserve">№ </w:t>
      </w:r>
      <w:r>
        <w:rPr>
          <w:sz w:val="24"/>
          <w:u w:val="single"/>
        </w:rPr>
        <w:t>112/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г. Боб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роведении онлайн голосова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формате опроса через сети Интер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ыбору общественной  территор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участия во Всероссийском конкурсе лучших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ектов создания комфортной городской сре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алых городах и исторических поселения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В соответствии с  Федеральным законом от 06.10.2003г. №131-ФЗ « Об общих принципах организации местного самоуправления в Российской Федерации», постановлением от 07.03.2018г. №237 (с учетом  изменений от 11.02.2019г. №115,  от 29.01.2020г. №64 «Об утверждении правил предоставления средств государственной поддержке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го среды»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Провести онлайн голосование в формате опроса в сети Интернет по выбору общественной территории для участия во всероссийском конкурсе лучших проектов создания комфортной городской среды в малых городах и исторических посе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 xml:space="preserve">Голосование по предложениям общественным территориям принимаются с 18 марта 2020г. по 31 марта 2020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 xml:space="preserve">Участия в процессе голосования принимают жители городского поселения город Бобров путем онлайн голосования в формате опроса через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Forms</w:t>
      </w:r>
      <w:r>
        <w:rPr/>
        <w:t xml:space="preserve"> по ссылке </w:t>
      </w:r>
      <w:r>
        <w:rPr>
          <w:color w:val="0070C0"/>
        </w:rPr>
        <w:t>https://forms.gle/hoPpqpYcsPYx5Za48</w:t>
      </w:r>
      <w:r>
        <w:rPr/>
        <w:t xml:space="preserve"> по распространенной в СМИ и социальных сет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Опубликовать настоящее постановление в Бобровской районной газете «Звезда» и разместить на официальном сайте администрации городского поселения город Бобр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bobro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поселения город Бобров В.В. Субб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 город Бобров                                                    В.И. Брызгалин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5:00Z</dcterms:created>
  <dc:creator>АДМ1</dc:creator>
  <dc:description/>
  <cp:keywords/>
  <dc:language>en-US</dc:language>
  <cp:lastModifiedBy>Админ</cp:lastModifiedBy>
  <cp:lastPrinted>2020-04-15T15:33:00Z</cp:lastPrinted>
  <dcterms:modified xsi:type="dcterms:W3CDTF">2020-04-15T12:36:00Z</dcterms:modified>
  <cp:revision>21</cp:revision>
  <dc:subject/>
  <dc:title> </dc:title>
</cp:coreProperties>
</file>