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ГОРОДСКОГО ПОСЕЛЕНИЯ ГОРОД БОБРОВ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30 марта        2020г. </w:t>
      </w:r>
      <w:r>
        <w:rPr>
          <w:sz w:val="24"/>
        </w:rPr>
        <w:t>№ 114/1                         г. Боб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онлайн мероприятий по выбор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и функций по благоустройств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ественной территории «Комплексное развит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ственных пространств пешеходной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елоинфраструктуры центральной части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раницах улиц Зои Космодемьянской, Киро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деева, Красная Печать» в рамках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ом конкурсе лучших проектов соз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фортной городской среды в малых города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ческих посел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соответствии с  Федеральным законом от 06.10.2003г. №131-ФЗ « Об общих принципах организации местного самоуправления в Российской Федерации», постановлением от 07.03.2018г. №237 (с учетом  изменений от 11.02.2019г. №115,  от 29.01.2020г. №64 «Об утверждении правил предоставления средств государственной поддержке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го среды»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овести онлайн анкетирование с 02 апреля по 20 апреля 2020г. по предложению мероприятий и функций в рамках проекта « Комплексное развитие общественных пространств пешеходной и велоинфраструктуры центральной части города в границах улиц Зои Космодемьянской, Кирова, Авдеева, Красная Печать»  для участия во Всероссийском конкурсе лучших проектов создания комфортной городской среды в малых городах и исторических поселениях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Участие в процессе  принимают участие жители городского поселения город Бобров путем онлайн анкетирования в формате опроса через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по ссылке </w:t>
      </w:r>
      <w:r>
        <w:rPr>
          <w:color w:val="0070C0"/>
        </w:rPr>
        <w:t>http://forms.gle/UbRDBNj6x8iqYYgHA</w:t>
      </w:r>
      <w:r>
        <w:rPr/>
        <w:t xml:space="preserve">, распространенной в СМИ и социальных сетях,  также сбора предложений через интерактивную карту и другие источники  и формы дистанционного опр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овести онлайн - обсуждение будущего проекта благоустройства для различных групп заинтересованных горожан в формате вебинаров с разработчиками проекта на базе платформы 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o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Бобровской районной газете «Звезда» и разместить на официальном сайте администрации городского поселения город Бобр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obro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город Бобров В.В. Субб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город Бобров                                                    В.И. Брызгал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12:00Z</dcterms:created>
  <dc:creator>АДМ1</dc:creator>
  <dc:description/>
  <cp:keywords/>
  <dc:language>en-US</dc:language>
  <cp:lastModifiedBy>Админ</cp:lastModifiedBy>
  <cp:lastPrinted>2020-03-20T13:45:00Z</cp:lastPrinted>
  <dcterms:modified xsi:type="dcterms:W3CDTF">2020-04-15T12:39:00Z</dcterms:modified>
  <cp:revision>7</cp:revision>
  <dc:subject/>
  <dc:title> </dc:title>
</cp:coreProperties>
</file>