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885" cy="597535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 xml:space="preserve">АДМИНИСТРАЦИЯ ГОРОДСКОГО ПОСЕЛЕНИЯ - ГОРОД БОБРОВ БОБРОВСКОГО МУНИЦИПАЛЬНОГО РАЙОНА 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28 » февраля 2023г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№ 85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4191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3.3pt;width:7.05pt;height:7.05pt" coordorigin="4849,66" coordsize="141,141">
                <v:line id="shape_0" from="4991,66" to="499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66" to="4990,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4191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.3pt;width:7.05pt;height:7.05pt" coordorigin="-104,66" coordsize="141,141">
                <v:line id="shape_0" from="-104,66" to="-10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66" to="37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оведения 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 целях повышения уровня благоустройства городского поселения – город Бобров,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в муниципальных образованиях, являющихся городами с численностью населения до 50 тыс. человек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- город Бобров и </w:t>
      </w:r>
      <w:r>
        <w:rPr>
          <w:color w:val="000000"/>
          <w:sz w:val="28"/>
          <w:szCs w:val="28"/>
        </w:rPr>
        <w:t xml:space="preserve">в целях реализации проектов благоустройства территорий, </w:t>
      </w:r>
      <w:r>
        <w:rPr>
          <w:sz w:val="28"/>
          <w:szCs w:val="28"/>
        </w:rPr>
        <w:t xml:space="preserve">администрация городского поселения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твердить Порядок проведения 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состав общественной комиссии по организации </w:t>
      </w:r>
      <w:r>
        <w:rPr>
          <w:sz w:val="28"/>
          <w:szCs w:val="28"/>
        </w:rPr>
        <w:t xml:space="preserve">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 (далее – Комиссия) согласно Приложению №2 к настоящему постановлению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публиковать настоящее постановление в газете «Звезда» и разместить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bobrov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          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Бобров</w:t>
        <w:tab/>
        <w:tab/>
        <w:t xml:space="preserve">                               В. И. Брызгал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1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ского поселения - город Бобров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_2023 г.  № ____</w:t>
      </w:r>
    </w:p>
    <w:p>
      <w:pPr>
        <w:pStyle w:val="Normal"/>
        <w:jc w:val="center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142" w:firstLine="284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астоящий порядок определяет процедуру проведения </w:t>
      </w:r>
      <w:r>
        <w:rPr>
          <w:sz w:val="28"/>
          <w:szCs w:val="28"/>
        </w:rPr>
        <w:t>общественного обсуждения по выбору общественной территории, мероприятий и функций общественной территории, на которой будет реализовываться проект создания комфортной городской среды.</w:t>
      </w:r>
    </w:p>
    <w:p>
      <w:pPr>
        <w:pStyle w:val="Normal"/>
        <w:numPr>
          <w:ilvl w:val="1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является обсуждением населением городского поселения – город Бобров наиболее важных вопросов связанных с реализацией проекта комфортной городской среды посредством публикаций и заявлений в средствах массовой информации, в том числе теле и радиопередачах, газетах, журналах, ресурсах в информационно-телекоммуникационной сети «Интернет» (далее – сеть «Интернет»), проведения собраний и конференций, направления письменных обращений в адрес администрации городского поселения город Боб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щественное обсуждение проводится гласно и открыто население городского поселения город Бобров имеет право высказать свое мнение относительно вынесенного на общественное обсуждение вопро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щественное обсуждение основывается на добровольном участии и свободе мнений: никто не может быть подвергнут обязанности участия в общественном обсуждении, в том числе в силу служебной зависимости, материальной выгоды; каждый имеет право на свободное высказывание личного мнения относительно предмета общественного обсуждения.</w:t>
      </w:r>
    </w:p>
    <w:p>
      <w:pPr>
        <w:pStyle w:val="Normal"/>
        <w:numPr>
          <w:ilvl w:val="1"/>
          <w:numId w:val="2"/>
        </w:numPr>
        <w:ind w:left="142" w:firstLine="284"/>
        <w:jc w:val="both"/>
        <w:rPr/>
      </w:pPr>
      <w:r>
        <w:rPr>
          <w:spacing w:val="2"/>
          <w:sz w:val="28"/>
          <w:szCs w:val="28"/>
          <w:shd w:fill="FFFFFF" w:val="clear"/>
        </w:rPr>
        <w:t>Общественное обсуждение по выбору общественной территории, мероприятий и функций общественной территории, на которой будет реализоваться проект создания комфортной городской среды, проводиться в целях:</w:t>
      </w:r>
    </w:p>
    <w:p>
      <w:pPr>
        <w:pStyle w:val="Normal"/>
        <w:ind w:left="142" w:hanging="142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информирования граждан, органов местного самоуправления, политических партий и движений, общественных организаций и иных лиц о мероприятиях, при создании условий для благоустройства в рамках реализации проекта создания комфортной среды;</w:t>
      </w:r>
    </w:p>
    <w:p>
      <w:pPr>
        <w:pStyle w:val="Normal"/>
        <w:ind w:left="142" w:hanging="142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ыявления и учета мнения населения, органов местного самоуправления, политических партий и движений, общественных организаций и иных лиц при принятий решения по выбору общественной территории, мероприятий и функций общественной территории, на которой будет реализоваться проект создания комфортной сре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я и проведение общественных обсуждений, рассмотрение мнений и предложений, заинтересованных лиц, поступивших в рамках общественных обсуждений, подведение итогов общественных обсуждений осуществляется общественной комиссией по организации общественного обсуждения по выбору общественной территории, мероприятий и функций общественной территории, на которой будет реализоваться проект создания комфортной городской среды (далее – Комиссия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должительность приема предложений и мнений, поступившихся в период общественных обсуждений определяется постановлением администрации городского поселения – город Бобров и составляет не менее 10 календарных дн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Информация о проведении общественных обсуждений по выбору общественной территории, мероприятий и функций общественной территории на которой будет реализоваться проект создания комфортной городской среды, размешается в информационно-телекоммуникационной сети «Интернет» на официальном сайте городского поселения город Бобров </w:t>
      </w:r>
      <w:hyperlink r:id="rId4">
        <w:r>
          <w:rPr>
            <w:rStyle w:val="InternetLink"/>
            <w:spacing w:val="2"/>
            <w:sz w:val="28"/>
            <w:szCs w:val="28"/>
            <w:shd w:fill="FFFFFF" w:val="clear"/>
          </w:rPr>
          <w:t>https://bobrovcity.ru</w:t>
        </w:r>
      </w:hyperlink>
      <w:r>
        <w:rPr>
          <w:spacing w:val="2"/>
          <w:sz w:val="28"/>
          <w:szCs w:val="28"/>
          <w:shd w:fill="FFFFFF" w:val="clear"/>
        </w:rPr>
        <w:t xml:space="preserve"> (далее – официальный сайт), в газете </w:t>
      </w:r>
      <w:r>
        <w:rPr>
          <w:sz w:val="28"/>
          <w:szCs w:val="28"/>
        </w:rPr>
        <w:t>«Звезд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Общественные обсуждения проводятся с использованием следующих форм: анкетирование, опросы, интервьюирование, проведение собраний, совещаний и иных форм. Результат общественных обсуждений, проведенных по одной из указанных форм, учитываются Комиссией при рассмотрении, поступивших предложений, по вопросу, вынесенному на общественное обсужден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ия и порядок предоставления предложений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ложения по выбору общественной территории, мероприятий и функций общественной территории, на которой будет реализоваться проект создания комфортной городской среды, рассматриваются Комиссией, состав которой утверждается постановлением администрации городского поселения – город Боб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граждан и организации по выбору общественной территории, мероприятия и функции общественной территории, на которой будет реализоваться проект создания комфортной среды, следует по выбору автора: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2.1. направить в письменном виде по адресу: г. Бобров, ул. им. Кирова, 67 с пометкой «общественные обсуждения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2.2. в форме электронного документа в адрес организатора общественных обсуждений на электронный ад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и организации, вправе предоставить свои предложения и мнения в рамках проведения собраний, конференций и иных мероприятий, проводимых в ходе реализации проекта создания комфортной среды. </w:t>
      </w:r>
    </w:p>
    <w:p>
      <w:pPr>
        <w:pStyle w:val="Normal"/>
        <w:spacing w:lineRule="auto" w:line="360"/>
        <w:ind w:left="999" w:hanging="573"/>
        <w:rPr>
          <w:sz w:val="28"/>
          <w:szCs w:val="28"/>
        </w:rPr>
      </w:pPr>
      <w:r>
        <w:rPr>
          <w:sz w:val="28"/>
          <w:szCs w:val="28"/>
        </w:rPr>
        <w:t>2.3. Не подлежит рассмотрению:</w:t>
      </w:r>
    </w:p>
    <w:p>
      <w:pPr>
        <w:pStyle w:val="Normal"/>
        <w:spacing w:lineRule="auto" w:line="360"/>
        <w:ind w:left="999" w:hanging="999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и срока приема предложений;</w:t>
      </w:r>
    </w:p>
    <w:p>
      <w:pPr>
        <w:pStyle w:val="Normal"/>
        <w:spacing w:lineRule="auto" w:line="360"/>
        <w:ind w:left="999" w:hanging="999"/>
        <w:rPr>
          <w:sz w:val="28"/>
          <w:szCs w:val="28"/>
        </w:rPr>
      </w:pPr>
      <w:r>
        <w:rPr>
          <w:sz w:val="28"/>
          <w:szCs w:val="28"/>
        </w:rPr>
        <w:t>- предложения, не поддающиеся прочтению;</w:t>
      </w:r>
    </w:p>
    <w:p>
      <w:pPr>
        <w:pStyle w:val="Normal"/>
        <w:spacing w:lineRule="auto" w:line="360"/>
        <w:ind w:left="999" w:hanging="999"/>
        <w:rPr>
          <w:sz w:val="28"/>
          <w:szCs w:val="28"/>
        </w:rPr>
      </w:pPr>
      <w:r>
        <w:rPr>
          <w:sz w:val="28"/>
          <w:szCs w:val="28"/>
        </w:rPr>
        <w:t>- предложения, содержащие нецензурные либо оскорбительные выражения.</w:t>
      </w:r>
    </w:p>
    <w:p>
      <w:pPr>
        <w:pStyle w:val="Normal"/>
        <w:spacing w:lineRule="auto" w:line="360"/>
        <w:ind w:left="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оценки предложени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общает поступившие в период общественных обсуждений предложения и по результатам рассмотрения поступивших предложений определяет общественную территорию, мероприятия и функции общественной территории, в отношении которой поступило наибольшее количество предложений для реализации проектов создания комфортной городской сред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путем заседаний. Заседания Комиссии считается правомочным, если на нем присутствовало не менее двух третей от общего числа членов Комиссии. Комиссия принимает решение большинством голос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формляет свое решение в виде протокола о результатах общественного обсуждения по выбору общественной территории, мероприятий и функций общественной территории, на которой будет реализоваться проект создания комфортной среды (далее – Протокол).</w:t>
      </w:r>
    </w:p>
    <w:p>
      <w:pPr>
        <w:pStyle w:val="Normal"/>
        <w:spacing w:lineRule="auto" w:line="360"/>
        <w:ind w:firstLine="426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Протокол составляется (оформляется) в день рассмотрения предложений, поступивших в рамках общественных обсуждений и подписывается председателем (заместителем председателя), секретарем и членами Комиссии, принявшими участие в заседании. Протокол </w:t>
      </w:r>
      <w:r>
        <w:rPr>
          <w:spacing w:val="2"/>
          <w:sz w:val="28"/>
          <w:szCs w:val="28"/>
          <w:shd w:fill="FFFFFF" w:val="clear"/>
        </w:rPr>
        <w:t xml:space="preserve">в информационно-телекоммуникационной сети «Интернет» на официальном сайте городского поселения город Бобров </w:t>
      </w:r>
      <w:hyperlink r:id="rId5">
        <w:r>
          <w:rPr>
            <w:rStyle w:val="InternetLink"/>
            <w:spacing w:val="2"/>
            <w:sz w:val="28"/>
            <w:szCs w:val="28"/>
            <w:shd w:fill="FFFFFF" w:val="clear"/>
          </w:rPr>
          <w:t>https://bobrovcity.ru</w:t>
        </w:r>
      </w:hyperlink>
      <w:r>
        <w:rPr>
          <w:spacing w:val="2"/>
          <w:sz w:val="28"/>
          <w:szCs w:val="28"/>
          <w:shd w:fill="FFFFFF" w:val="clear"/>
        </w:rPr>
        <w:t xml:space="preserve">, в газете </w:t>
      </w:r>
      <w:r>
        <w:rPr>
          <w:sz w:val="28"/>
          <w:szCs w:val="28"/>
        </w:rPr>
        <w:t>«Звезда», учитывая периодичность выхода газеты, но не более семи рабочих дней. Результаты общественного обсуждения носят рекомендательный характер.</w:t>
      </w:r>
    </w:p>
    <w:p>
      <w:pPr>
        <w:pStyle w:val="Normal"/>
        <w:spacing w:lineRule="auto" w:line="360"/>
        <w:ind w:firstLine="42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999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999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2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ского поселения - город Бобров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_2023 г.  № 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ественной комиссии </w:t>
      </w:r>
      <w:r>
        <w:rPr>
          <w:b/>
          <w:color w:val="000000"/>
          <w:sz w:val="28"/>
          <w:szCs w:val="28"/>
        </w:rPr>
        <w:t xml:space="preserve">городского поселения </w:t>
      </w:r>
      <w:r>
        <w:rPr>
          <w:b/>
          <w:sz w:val="28"/>
          <w:szCs w:val="28"/>
        </w:rPr>
        <w:t>город Бобров Бобр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по обеспечению реализации муниципальной программы «Формирование комфортной городской среды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згалин Владими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глава администрации городского поселения город Бобров Бобровского муниципального района Воронежской области, председат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щественной комисси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 Владими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городского поселения город Бобров Бобровского муниципального района Воронежской области, заместитель председат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ственной комисси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кетова Нина Юр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екретарь районного отделения                                  ВРОО «Жилищный контроль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ханов Никола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Бобр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ченко Любовь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Бобровского муниципального района Воронеж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рызгалина Валентина Иван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                      движения «Матери России» в Бобровском                                муниципальном районе Воронеж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аков Роман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политической партии «Единая Россия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ских 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редактор Бобровской районной газеты «Звез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Людмил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итель города Боб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яхин Олег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олин Александр Игор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51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е ГИБДД ОМВД по Бобровскому району, подполковник полиции;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омышленности, топливу, энергетике, транспорту, связи и ЖК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021" w:right="425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Подпись к таблице_"/>
    <w:qFormat/>
    <w:rPr>
      <w:sz w:val="24"/>
      <w:szCs w:val="24"/>
      <w:shd w:fill="FFFFFF" w:val="clear"/>
    </w:rPr>
  </w:style>
  <w:style w:type="character" w:styleId="Style13">
    <w:name w:val="Подпись к таблице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hyperlink" Target="https://bobrovcity.ru/" TargetMode="External"/><Relationship Id="rId5" Type="http://schemas.openxmlformats.org/officeDocument/2006/relationships/hyperlink" Target="https://bobrov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2:00Z</dcterms:created>
  <dc:creator>voshod</dc:creator>
  <dc:description/>
  <cp:keywords/>
  <dc:language>en-US</dc:language>
  <cp:lastModifiedBy>РАБОТА_АДМ</cp:lastModifiedBy>
  <cp:lastPrinted>2018-02-13T15:27:00Z</cp:lastPrinted>
  <dcterms:modified xsi:type="dcterms:W3CDTF">2023-03-01T13:02:00Z</dcterms:modified>
  <cp:revision>29</cp:revision>
  <dc:subject/>
  <dc:title>                  </dc:title>
</cp:coreProperties>
</file>