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885" cy="597535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 xml:space="preserve">АДМИНИСТРАЦИЯ ГОРОДСКОГО ПОСЕЛЕНИЯ - ГОРОД БОБРОВ БОБРОВСКОГО МУНИЦИПАЛЬНОГО РАЙОНА 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8 »  февраля 2023г.  № 86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4191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3.3pt;width:7.05pt;height:7.05pt" coordorigin="4849,66" coordsize="141,141">
                <v:line id="shape_0" from="4991,66" to="499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66" to="4990,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4191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.3pt;width:7.05pt;height:7.05pt" coordorigin="-104,66" coordsize="141,141">
                <v:line id="shape_0" from="-104,66" to="-10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66" to="37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 принятии участия во Всероссийском конкурсе лучших проектов создания комфортной городской среды, реализация которых предусмотрена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-2025 годах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В целях повышения уровня благоустройства городского поселения - город Бобров,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в муниципальных образованиях, являющихся городами с численностью населения до 50 тыс. человек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- город Бобров и </w:t>
      </w:r>
      <w:r>
        <w:rPr>
          <w:color w:val="000000"/>
          <w:sz w:val="28"/>
          <w:szCs w:val="28"/>
        </w:rPr>
        <w:t xml:space="preserve">в целях реализации проектов благоустройства территорий, </w:t>
      </w:r>
      <w:r>
        <w:rPr>
          <w:sz w:val="28"/>
          <w:szCs w:val="28"/>
        </w:rPr>
        <w:t xml:space="preserve">администрация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о Всероссийском конкурсе лучших проектов создания комфортной городской среды, реализация которых предусмотрена 2024-2025 годах (далее – Конкурс) и провести общественные обсуждения по выбору общественной территории, на которой будет реализовываться проект создания комфортной городской сред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и проведении общественных обсуждений по выбору общественной территории, на которой будет реализовываться проект создания комфортной городской среды руководствоваться Порядком </w:t>
      </w:r>
      <w:r>
        <w:rPr>
          <w:color w:val="000000"/>
          <w:sz w:val="28"/>
          <w:szCs w:val="28"/>
        </w:rPr>
        <w:t>проведения, 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, утвержденным постановлением администрации городского поселения - город Бобров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 срок предоставления предложений гражданами и организациями по выбору общественных территории, на которой будет реализоваться проект создания комфортной городской среды в период с 28.02.2023 по 09.03.2023 г.г. включитель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еречень общественных территорий, по которым производится сбор предложений жителей городского поселения – город Бобров для определения общественной территории с целью участия в Конкурсе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 способы и места сбора предложений по выбору общественной территории, на которой будет реализовываться проект создания комфортной городской сред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2"/>
          <w:sz w:val="28"/>
          <w:szCs w:val="28"/>
        </w:rPr>
        <w:t>на бумажной носителе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электронной форме на адрес электронной почты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bobrovg.bobr@govvrn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нлайн анкетирование на сайте городского поселения - город Бобров в сети «Интернет»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brovcity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Возложить функции по организации и проведению общественных обсуждений по выбору общественной территории, на которой будет реализовываться проект создания комфортной городской среды, рассмотрение мнений и предложений, заинтересованных лиц, поступивших в рамках общественных обсуждений, подведение итогов общественных обсуждений на общественную комиссию по организации 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сре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значить ответственным за подготовку и направление заявки на участие в Конкурс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бботина В.В. – заместителя главы администрации городского поселения - город Боб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кетову Н.Ю. – Эксперта МКУ «СКООМС»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Опубликовать настоящее постановление в газете «Звезда» и разместить на официальном сайте администрации городского поселения - город Бобров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bobrov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          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Бобров</w:t>
        <w:tab/>
        <w:tab/>
        <w:t xml:space="preserve">                               В. И. Брызгал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1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ского поселения город Бобров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_2023 г.  № ____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 по которым производится сбор предложений жителей городского поселения - город Бобров для определения общественной территории с целью участия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общественных пространств центральной части города по ул. Кирова в границах ул. Парижской Коммуны, ул. Красная Печать с включением сквера рядом с училищем культуры и тер-рии дома Ремёсел по ул. 22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озле школы Лидер в границах улиц 50 лет Октября, Колхозная, Ранняя Весна, 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за автовокзалом по ул. 22 Января и ул. Зои Космодемьянск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25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Подпись к таблице_"/>
    <w:qFormat/>
    <w:rPr>
      <w:sz w:val="24"/>
      <w:szCs w:val="24"/>
      <w:shd w:fill="FFFFFF" w:val="clear"/>
    </w:rPr>
  </w:style>
  <w:style w:type="character" w:styleId="Style13">
    <w:name w:val="Подпись к таблице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rovg.bobr@govvrn.ru" TargetMode="External"/><Relationship Id="rId4" Type="http://schemas.openxmlformats.org/officeDocument/2006/relationships/hyperlink" Target="https://bobrovcity.ru/" TargetMode="External"/><Relationship Id="rId5" Type="http://schemas.openxmlformats.org/officeDocument/2006/relationships/hyperlink" Target="http://www.rossosh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2:00Z</dcterms:created>
  <dc:creator>voshod</dc:creator>
  <dc:description/>
  <cp:keywords/>
  <dc:language>en-US</dc:language>
  <cp:lastModifiedBy>РАБОТА_АДМ</cp:lastModifiedBy>
  <cp:lastPrinted>2018-02-13T15:27:00Z</cp:lastPrinted>
  <dcterms:modified xsi:type="dcterms:W3CDTF">2023-03-01T13:17:00Z</dcterms:modified>
  <cp:revision>24</cp:revision>
  <dc:subject/>
  <dc:title>                  </dc:title>
</cp:coreProperties>
</file>