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АДМИНИСТРАЦИЯ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29 »  декабря    2023 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115-р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ю администраци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– город Бобров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с некоммерческими обществен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совместной работы по решению вопросов местного значения, развития и воплощения на практике народных инициатив, вовлечения населения в общественную жизнь поселения: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мероприятий по взаимодействию администрации городского поселения – город Бобров Бобровского муниципального района Воронежской области с некоммерческими общественными организациями и объединениями на 2024год (Приложение №1)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Трезинскую Е.А. - ведущего эксперта МКУ «СКООМС» ответственной за реализацию мероприятий по взаимодействию администрации городского поселения – город Бобров Бобровского муниципального района Воронежской области с некоммерческими общественными организациями и объединениями. 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15" w:firstLine="851"/>
        <w:jc w:val="both"/>
        <w:rPr/>
      </w:pPr>
      <w:r>
        <w:rPr>
          <w:sz w:val="28"/>
          <w:szCs w:val="28"/>
        </w:rPr>
        <w:t>3. Итоги работы по данному направлению включить в ежегодный публичный отчет администрации городского поселения – город Бобров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</w:t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- город Бобров                                            В.И. Брызгалин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Бобр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u w:val="single"/>
        </w:rPr>
        <w:t>« 29 »  декабря 2023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заимодействию администрации городского поселения – город Бобров Бобровского муниципального района Воронежской области с некоммерческими общественными организациями и объединениям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883"/>
        <w:gridCol w:w="2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информационно-методических семинаров, совещаний для государственных гражданских и муниципальных служащих по вопросам взаимодействия с некоммерческими организациями и привлечению их к оказанию услуг в социальной сфер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щественности в работу по предупреждению правонарушений, работа с семьями группы р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нформации в сети интер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некоммерческих общественных организаций и объединений в местных средствах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формационных встреч с молодежью образовательных организаций профессионального образования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двух раз в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pacing w:val="40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1:00Z</dcterms:created>
  <dc:creator>User</dc:creator>
  <dc:description/>
  <cp:keywords/>
  <dc:language>en-US</dc:language>
  <cp:lastModifiedBy>admin</cp:lastModifiedBy>
  <cp:lastPrinted>2024-07-12T09:00:00Z</cp:lastPrinted>
  <dcterms:modified xsi:type="dcterms:W3CDTF">2024-07-25T11:15:00Z</dcterms:modified>
  <cp:revision>6</cp:revision>
  <dc:subject/>
  <dc:title>Р А С П О Р Я Ж Е Н И Е</dc:title>
</cp:coreProperties>
</file>